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親と子のふれあいキャンプ</w:t>
      </w:r>
    </w:p>
    <w:p>
      <w:pPr>
        <w:pStyle w:val="Normal"/>
        <w:ind w:firstLine="803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ＩＮ　瀬戸内市長船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53"/>
          <w:kern w:val="0"/>
          <w:sz w:val="20"/>
          <w:szCs w:val="20"/>
        </w:rPr>
        <w:t>Ｂ＆Ｇ財団支援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ind w:left="1890" w:hanging="1680"/>
        <w:rPr>
          <w:szCs w:val="21"/>
        </w:rPr>
      </w:pPr>
      <w:r>
        <w:rPr>
          <w:szCs w:val="21"/>
        </w:rPr>
        <w:t>１．主　　旨　　　日頃体験することのない親子プログラムを通じて、親子の絆を深めるとともに、自然を活かした活動・海洋性スポーツの推進に努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２．目　　的　　　親と子が協力し、話し合い、お互いが成長する機会として、日常生活では体験できない多彩な自然活動プログラムを提供し、“親と子の絆”を深める取り組みとして実施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３．主　　催　　　中国ブロック海洋センター連絡協議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４．共　　催　　　公益財団法人ブルーシー・アンド・グリーンランド財団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瀬戸内市教育委員会　　瀬戸内市邑久Ｂ＆Ｇ海洋センタ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．主　　管　　　瀬戸内市長船Ｂ＆Ｇ海洋センタ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６．協　　力　　　岡山県海洋センター連絡協議会　瀬戸内市Ｂ＆Ｇ海洋センター指導者会</w:t>
      </w:r>
    </w:p>
    <w:p>
      <w:pPr>
        <w:pStyle w:val="Normal"/>
        <w:rPr/>
      </w:pPr>
      <w:r>
        <w:rPr>
          <w:szCs w:val="21"/>
        </w:rPr>
        <w:t>　　　　　　　　　　Ｂ＆Ｇ瀬戸内海洋クラブ　瀬戸内市ＦＯＳ少年団連盟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特定非営利活動法人瀬戸内市体育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７．後　　援　　　島根県・鳥取県・広島県・山口県地域海洋センター連絡協議会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ウォーターセーフティニッポ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８．日　　時　　　平成２４年９月１５日（土）～９月１６日（日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集合　９：００　　　　解散：　１４：３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９．開催場所　　　『長船美しい森』　瀬戸内市長船町磯上</w:t>
      </w:r>
      <w:r>
        <w:rPr>
          <w:szCs w:val="21"/>
        </w:rPr>
        <w:t>3076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０．集合解散　　　現地集合・現地解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１．対　　象　　　小学３～６年生の児童と保護者　（※キャンプに支障がない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２．定　　員　　　８家族（</w:t>
      </w:r>
      <w:r>
        <w:rPr>
          <w:szCs w:val="21"/>
        </w:rPr>
        <w:t>1</w:t>
      </w:r>
      <w:r>
        <w:rPr>
          <w:szCs w:val="21"/>
        </w:rPr>
        <w:t>家族４人まで　最大３２名）先着順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内　　容　　　未定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１４．</w:t>
      </w:r>
      <w:r>
        <w:rPr>
          <w:spacing w:val="52"/>
          <w:kern w:val="0"/>
          <w:szCs w:val="21"/>
        </w:rPr>
        <w:t>参加</w:t>
      </w:r>
      <w:r>
        <w:rPr>
          <w:spacing w:val="1"/>
          <w:kern w:val="0"/>
          <w:szCs w:val="21"/>
        </w:rPr>
        <w:t>費</w:t>
      </w:r>
      <w:r>
        <w:rPr>
          <w:kern w:val="0"/>
          <w:szCs w:val="21"/>
        </w:rPr>
        <w:t>　　　１家族につき　３，０００円　　※当日現金にてお支払いください。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84785</wp:posOffset>
            </wp:positionV>
            <wp:extent cx="1371600" cy="1052830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　　　　　　　　　◆参加費に含まれるも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食材代・プログラムの活動費・傷害保険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◆参加費に含まれないも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交通費・小遣い等個人的性質の諸経費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５．申込締切　　　平成２４年９月３日（月）１７：００まで</w:t>
      </w:r>
    </w:p>
    <w:p>
      <w:pPr>
        <w:pStyle w:val="Normal"/>
        <w:rPr/>
      </w:pPr>
      <w:r>
        <w:rPr>
          <w:szCs w:val="21"/>
        </w:rPr>
        <w:t>１６．</w:t>
      </w:r>
      <w:r>
        <w:rPr>
          <w:spacing w:val="52"/>
          <w:kern w:val="0"/>
          <w:szCs w:val="21"/>
        </w:rPr>
        <w:t>申込</w:t>
      </w:r>
      <w:r>
        <w:rPr>
          <w:spacing w:val="1"/>
          <w:kern w:val="0"/>
          <w:szCs w:val="21"/>
        </w:rPr>
        <w:t>先</w:t>
      </w:r>
      <w:r>
        <w:rPr>
          <w:kern w:val="0"/>
          <w:szCs w:val="21"/>
        </w:rPr>
        <w:t>　　　瀬戸内市教育委員会　社会教育課　スポーツ振興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及　　び　　　　〒７０１－４３９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問合せ先　　　　　岡山県瀬戸内市牛窓町牛窓４９１１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（瀬戸内市教育委員会　内）　担当：深川</w:t>
      </w:r>
    </w:p>
    <w:p>
      <w:pPr>
        <w:pStyle w:val="Normal"/>
        <w:ind w:firstLine="2340"/>
        <w:rPr>
          <w:kern w:val="0"/>
          <w:szCs w:val="21"/>
        </w:rPr>
      </w:pPr>
      <w:r>
        <w:rPr>
          <w:kern w:val="0"/>
          <w:sz w:val="18"/>
          <w:szCs w:val="18"/>
        </w:rPr>
        <w:t>ＴＥＬ：０８６９－３４－５６０５　ＦＡＸ：０８６９－３４－４</w:t>
      </w:r>
      <w:r>
        <w:rPr>
          <w:kern w:val="0"/>
          <w:szCs w:val="21"/>
        </w:rPr>
        <w:t>７９０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ス　ケ　ジ　ュ　ー　ル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78"/>
        <w:gridCol w:w="1211"/>
        <w:gridCol w:w="3551"/>
      </w:tblGrid>
      <w:tr>
        <w:trPr>
          <w:trHeight w:val="150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日目　【９月１５日（土）】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日目　【９月１６日（日）】</w:t>
            </w:r>
          </w:p>
        </w:tc>
      </w:tr>
      <w:tr>
        <w:trPr>
          <w:trHeight w:val="1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時　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　　　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時　間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　　　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　各自キャンプ場に集合　～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開講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オリエンテーショ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名札づく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テント設営（</w:t>
            </w:r>
            <w:r>
              <w:rPr>
                <w:kern w:val="0"/>
                <w:szCs w:val="21"/>
              </w:rPr>
              <w:t>FOS</w:t>
            </w:r>
            <w:r>
              <w:rPr>
                <w:kern w:val="0"/>
                <w:szCs w:val="21"/>
              </w:rPr>
              <w:t>少年団講師）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親子でテントに泊まるので、協力してテントを張ります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昼食準備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野外備品配布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班ごとに野外炊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昼　食（できた班か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昼食後片付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美しい森　自然散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美しい森施設内を散策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美しい森の自然にふれながら、各家族で自由に過ごしてください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『サバイバルゲーム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夕食準備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班ごとに野外炊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夕　食（できた班か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夕食後片付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　自　由　時　間　～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夜間プログラ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『身近なものでキャンドルづくり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災害時等、いざという時に役立つキャンドルを作ります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就寝準備（親子ごとに就寝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就　寝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起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朝のつど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朝食準備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班ごとに野外炊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朝　食（できた班から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朝食後片付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撤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テントの撤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体験活動（</w:t>
            </w:r>
            <w:r>
              <w:rPr>
                <w:kern w:val="0"/>
                <w:szCs w:val="21"/>
              </w:rPr>
              <w:t>FOS</w:t>
            </w:r>
            <w:r>
              <w:rPr>
                <w:kern w:val="0"/>
                <w:szCs w:val="21"/>
              </w:rPr>
              <w:t>少年団講師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『竹を使った工作体験』</w:t>
            </w:r>
          </w:p>
          <w:p>
            <w:pPr>
              <w:pStyle w:val="Normal"/>
              <w:ind w:left="210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竹を使い、家族協力して水鉄砲・竹とんぼ・弓矢を作ります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昼　食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牛乳パックを使用し、ホットドックを調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昼食（親子単位で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清掃活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キャンプ場の清掃活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閉講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記念撮影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解　散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当日の気象条件により、日程・内容を変更することがあり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015" w:footer="0" w:bottom="4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3:00Z</dcterms:created>
  <dc:creator>41408</dc:creator>
  <dc:description/>
  <cp:keywords/>
  <dc:language>en-US</dc:language>
  <cp:lastModifiedBy>y_okada</cp:lastModifiedBy>
  <cp:lastPrinted>2010-08-03T12:39:00Z</cp:lastPrinted>
  <dcterms:modified xsi:type="dcterms:W3CDTF">2012-09-10T04:08:00Z</dcterms:modified>
  <cp:revision>3</cp:revision>
  <dc:subject/>
  <dc:title>Ｂ＆Ｇ「親と子のふれあいキャンプ」</dc:title>
</cp:coreProperties>
</file>