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33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親と子のふれあいキャンプｉｎ伯耆」要項（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Ｂ＆Ｇ財団支援事業</w:t>
      </w:r>
    </w:p>
    <w:p>
      <w:pPr>
        <w:pStyle w:val="Normal"/>
        <w:ind w:left="1890" w:hanging="1680"/>
        <w:rPr>
          <w:szCs w:val="21"/>
        </w:rPr>
      </w:pPr>
      <w:r>
        <w:rPr>
          <w:szCs w:val="21"/>
        </w:rPr>
        <w:t>１．主　　旨　　　日頃体験することのない親子プログラムを通じて、親子の絆を深めるとともに、自然を活かした活動・海洋性スポーツの推進に努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２．目　　的　　　親と子が協力し、話し合い、お互いが成長する機会として、日常生活では体験できない多彩な自然活動プログラムを提供し、“親と子の絆”を深める取り組みとして実施する。</w:t>
      </w:r>
    </w:p>
    <w:p>
      <w:pPr>
        <w:pStyle w:val="Normal"/>
        <w:ind w:firstLine="210"/>
        <w:rPr/>
      </w:pPr>
      <w:r>
        <w:rPr>
          <w:szCs w:val="21"/>
        </w:rPr>
        <w:t>３．主　　催　　　中国ブロック海洋センター連絡協議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．共　　催　　　公益財団法人ブルーシー・アンド・グリーンランド財団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ほうきスマイリースポーツクラ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５．主　　管　　　伯耆町岸本Ｂ＆Ｇ海洋センタ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６．協　　力　　　鳥取県海洋センター連絡協議会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７．後　　援　　　島根県・岡山県・広島県・山口県地域海洋センター連絡協議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８．日　　時　　　平成２４年９月２９日（土）～９月３０日（日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集合　１２：３０　　　　解散：　１６：０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※昼食は済ませてからご集合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９．開催場所　　　鳥取県日野郡日野町　せせらぎ水辺公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０．集合解散　　　現地集合・現地解散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43100" cy="970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１１．対　　象　　　小学生と保護者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２．定　　員　　　１０組　２０名（先着順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内　　容　　　別紙のとおり　　　　　　　　　　　　　　　　【ラフティング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１４．</w:t>
      </w:r>
      <w:r>
        <w:rPr>
          <w:spacing w:val="52"/>
          <w:kern w:val="0"/>
          <w:szCs w:val="21"/>
        </w:rPr>
        <w:t>参加</w:t>
      </w:r>
      <w:r>
        <w:rPr>
          <w:spacing w:val="1"/>
          <w:kern w:val="0"/>
          <w:szCs w:val="21"/>
        </w:rPr>
        <w:t>費</w:t>
      </w:r>
      <w:r>
        <w:rPr>
          <w:kern w:val="0"/>
          <w:szCs w:val="21"/>
        </w:rPr>
        <w:t>　　　１名につき　３，０００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（ほうきスマイリースポーツクラブの会員は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　２，０００円）</w:t>
      </w:r>
    </w:p>
    <w:p>
      <w:pPr>
        <w:pStyle w:val="Normal"/>
        <w:rPr/>
      </w:pPr>
      <w:r>
        <w:rPr>
          <w:kern w:val="0"/>
          <w:szCs w:val="21"/>
        </w:rPr>
        <w:t>　　　　　　　　　　◆参加費に含まれるもの</w:t>
      </w:r>
    </w:p>
    <w:p>
      <w:pPr>
        <w:pStyle w:val="Normal"/>
        <w:rPr/>
      </w:pPr>
      <w:r>
        <w:rPr>
          <w:kern w:val="0"/>
          <w:szCs w:val="21"/>
        </w:rPr>
        <w:t>　　　　　　　　　　　交通費・食材代・プログラムの活動費・傷害保険料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43000" cy="739140"/>
            <wp:effectExtent l="0" t="0" r="0" b="0"/>
            <wp:wrapTight wrapText="bothSides">
              <wp:wrapPolygon edited="0">
                <wp:start x="-81" y="0"/>
                <wp:lineTo x="-81" y="21491"/>
                <wp:lineTo x="21600" y="21491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　　　　　　　　　　◆参加費に含まれないもの</w:t>
      </w:r>
    </w:p>
    <w:p>
      <w:pPr>
        <w:pStyle w:val="Normal"/>
        <w:rPr/>
      </w:pPr>
      <w:r>
        <w:rPr>
          <w:kern w:val="0"/>
          <w:szCs w:val="21"/>
        </w:rPr>
        <w:t>　　　　　　　　　　　小遣い等個人的性質の諸経費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５．申込締切　　　</w:t>
      </w:r>
      <w:r>
        <w:rPr>
          <w:b/>
          <w:kern w:val="0"/>
          <w:szCs w:val="21"/>
        </w:rPr>
        <w:t>平成２４年９月１４日（金）１７：００ま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６．申込方法　　　下記申込先まで、参加費並びに印鑑をご持参くださ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（県外等遠方の方は、申込書をＦＡＸ又はメールにて送信してください。</w:t>
      </w:r>
    </w:p>
    <w:p>
      <w:pPr>
        <w:pStyle w:val="Normal"/>
        <w:ind w:firstLine="2310"/>
        <w:rPr>
          <w:kern w:val="0"/>
          <w:szCs w:val="21"/>
        </w:rPr>
      </w:pPr>
      <w:r>
        <w:rPr>
          <w:kern w:val="0"/>
          <w:szCs w:val="21"/>
        </w:rPr>
        <w:t>参加費は当日の集合時にお支払いください。）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１７．</w:t>
      </w:r>
      <w:r>
        <w:rPr>
          <w:spacing w:val="52"/>
          <w:kern w:val="0"/>
          <w:szCs w:val="21"/>
        </w:rPr>
        <w:t>申込</w:t>
      </w:r>
      <w:r>
        <w:rPr>
          <w:spacing w:val="1"/>
          <w:kern w:val="0"/>
          <w:szCs w:val="21"/>
        </w:rPr>
        <w:t>先</w:t>
      </w:r>
      <w:r>
        <w:rPr>
          <w:kern w:val="0"/>
          <w:szCs w:val="21"/>
        </w:rPr>
        <w:t>　　　伯耆町総合スポーツ公園内（伯耆町岸本Ｂ＆Ｇ海洋センター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及　　び　　　　〒６８９－４１０２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問合せ先　　　　　鳥取県西伯郡伯耆町大原１００６－３</w:t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ＴＥＬ：０８５９－６８－３７７５</w:t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ＦＡＸ：０８５９－６８－４７５８　（担当：仲田）</w:t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E-mail</w:t>
      </w:r>
      <w:r>
        <w:rPr>
          <w:kern w:val="0"/>
          <w:szCs w:val="21"/>
        </w:rPr>
        <w:t>：</w:t>
      </w:r>
      <w:hyperlink r:id="rId5">
        <w:r>
          <w:rPr>
            <w:rStyle w:val="InternetLink"/>
            <w:kern w:val="0"/>
            <w:szCs w:val="21"/>
          </w:rPr>
          <w:t>kaiyousent@houki-town.jp</w:t>
        </w:r>
      </w:hyperlink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８．その他　　　　持ち物につきましては、参加申込時にご説明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iyousent@houki-town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25:00Z</dcterms:created>
  <dc:creator>41408</dc:creator>
  <dc:description/>
  <cp:keywords/>
  <dc:language>en-US</dc:language>
  <cp:lastModifiedBy>y_okada</cp:lastModifiedBy>
  <cp:lastPrinted>2011-09-25T11:55:00Z</cp:lastPrinted>
  <dcterms:modified xsi:type="dcterms:W3CDTF">2012-09-12T06:15:00Z</dcterms:modified>
  <cp:revision>6</cp:revision>
  <dc:subject/>
  <dc:title>Ｂ＆Ｇ「親と子のふれあいキャンプ」</dc:title>
</cp:coreProperties>
</file>