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平成２４年度親子ふれあい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Ｂ＆Ｇ「親と子のふれあいキャンプ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color w:val="000000"/>
          <w:sz w:val="44"/>
          <w:szCs w:val="44"/>
        </w:rPr>
        <w:t>【実施要項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1680" w:hanging="1680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目　　的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“親と子の絆”を深めること及び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北陸ブロック内各海洋センター・海洋クラブの交流と親睦を図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目的とし、日常生活では体験できない多彩な野外体験活動プログラムを、キャンプ活動を通して提供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主　　催　　　北陸ブロックＢ＆Ｇ地域海洋センター連絡協議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後　　援　　　ブルーシー・アンド・グリーンランド財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　　　　　　富山市大山総合行政センター　市民生活課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協　　力　　　富山県Ｂ＆Ｇ海洋センター連絡協議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主　　管　　　富山市Ｂ＆Ｇ海洋センター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日　　程　　　平成２４年９月８日（土）～９月９日（日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会　　場　　　富山県砺波青少年自然の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住所：〒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939-1432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 富山県砺波市徳万字赤坂１７－５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電話：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0763-37-2002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参 加 費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　　引率・保護者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内  　容　　　カヌー体験・バーベキュー会・ナイトウォーク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【問合せ・申込み先】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北陸ブロック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B&amp;G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地域海洋センター連絡協議会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大会事務局：〒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930-1392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富山県富山市上滝５２５ 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富山市大山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B&amp;G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海洋センター　　担当：阿閉（あとじ）　　 　　</w:t>
      </w:r>
    </w:p>
    <w:p>
      <w:pPr>
        <w:pStyle w:val="Normal"/>
        <w:ind w:right="800" w:hanging="0"/>
        <w:jc w:val="center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                           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076-483-1212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076-483-3399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530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親子キャン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color w:val="000000"/>
          <w:sz w:val="44"/>
          <w:szCs w:val="44"/>
        </w:rPr>
        <w:t>【タイムスケジュール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●９月８日（土）　【第１日目】</w:t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8"/>
        <w:gridCol w:w="3240"/>
        <w:gridCol w:w="1236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時　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CC"/>
              <w:bottom w:val="single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詳　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2:15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総合受付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海洋センター　艇庫</w:t>
            </w:r>
          </w:p>
        </w:tc>
        <w:tc>
          <w:tcPr>
            <w:tcW w:w="1236" w:type="dxa"/>
            <w:tcBorders>
              <w:top w:val="single" w:sz="2" w:space="0" w:color="0000FF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2:45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総合開会式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海洋センター　艇庫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3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６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親子カヌー交流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海洋センター　艇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海洋センター　艇庫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6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後片付け・着替え・移動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海洋センター　艇庫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6:3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オリエンテーション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7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野外炊飯（バーベキュー会）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20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ﾅｲﾄｳｫｰｸ 　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21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入浴・就寝準備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CC"/>
              <w:left w:val="single" w:sz="4" w:space="0" w:color="000000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22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348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消灯・就寝</w:t>
            </w:r>
          </w:p>
        </w:tc>
        <w:tc>
          <w:tcPr>
            <w:tcW w:w="3240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236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135" w:leader="none"/>
        </w:tabs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●９月９日（日）　【第２日目】</w:t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92"/>
        <w:gridCol w:w="3127"/>
        <w:gridCol w:w="1153"/>
      </w:tblGrid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時　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CC"/>
              <w:bottom w:val="single" w:sz="12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CC"/>
              <w:bottom w:val="single" w:sz="12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CC"/>
              <w:bottom w:val="single" w:sz="12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詳　細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12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6:15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292" w:type="dxa"/>
            <w:tcBorders>
              <w:top w:val="single" w:sz="12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起床・荷物整理</w:t>
            </w:r>
          </w:p>
        </w:tc>
        <w:tc>
          <w:tcPr>
            <w:tcW w:w="3127" w:type="dxa"/>
            <w:tcBorders>
              <w:top w:val="single" w:sz="12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153" w:type="dxa"/>
            <w:tcBorders>
              <w:top w:val="single" w:sz="12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7:0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2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朝食・出発準備</w:t>
            </w:r>
          </w:p>
        </w:tc>
        <w:tc>
          <w:tcPr>
            <w:tcW w:w="312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153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CC"/>
              <w:left w:val="single" w:sz="4" w:space="0" w:color="000000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7:3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2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朝の集い・移動</w:t>
            </w:r>
          </w:p>
        </w:tc>
        <w:tc>
          <w:tcPr>
            <w:tcW w:w="312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153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CC"/>
              <w:left w:val="single" w:sz="4" w:space="0" w:color="000000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8:30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292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解散</w:t>
            </w:r>
          </w:p>
        </w:tc>
        <w:tc>
          <w:tcPr>
            <w:tcW w:w="3127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砺波青少年自然の家</w:t>
            </w:r>
          </w:p>
        </w:tc>
        <w:tc>
          <w:tcPr>
            <w:tcW w:w="1153" w:type="dxa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4:00Z</dcterms:created>
  <dc:creator>000772</dc:creator>
  <dc:description/>
  <cp:keywords/>
  <dc:language>en-US</dc:language>
  <cp:lastModifiedBy>e_hishiki</cp:lastModifiedBy>
  <cp:lastPrinted>2012-08-20T15:21:00Z</cp:lastPrinted>
  <dcterms:modified xsi:type="dcterms:W3CDTF">2012-09-06T05:34:00Z</dcterms:modified>
  <cp:revision>2</cp:revision>
  <dc:subject/>
  <dc:title>活動助成事業　</dc:title>
</cp:coreProperties>
</file>