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.05pt;margin-top:0pt;width:383.95pt;height:48.7pt;mso-wrap-style:none;v-text-anchor:middle" type="_x0000_t136">
            <v:path textpathok="t"/>
            <v:textpath on="t" fitshape="t" string="２０１２親と子のふれあいキャンプin大樹" style="font-family:&quot;ＭＳ Ｐゴシック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-177165</wp:posOffset>
                </wp:positionV>
                <wp:extent cx="6663690" cy="952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749.7pt;mso-wrap-distance-left:9.05pt;mso-wrap-distance-right:9.05pt;mso-wrap-distance-top:0pt;mso-wrap-distance-bottom:0pt;margin-top:-13.95pt;mso-position-vertical-relative:text;margin-left:-19.2pt;mso-position-horizontal-relative:text">
                <v:fill opacity="0f"/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  <w:u w:val="wave"/>
          <w:shd w:fill="D8D8D8" w:val="clear"/>
        </w:rPr>
      </w:pPr>
      <w:r>
        <w:rPr>
          <w:sz w:val="24"/>
          <w:u w:val="wave"/>
          <w:shd w:fill="D8D8D8" w:val="clea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キャンプでは、『親と子の絆』を深めることを目的とし、日常生活では体験できない多彩な野外活動プログラムを、キャンプ活動を通して体験します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8170</wp:posOffset>
            </wp:positionH>
            <wp:positionV relativeFrom="paragraph">
              <wp:posOffset>123825</wp:posOffset>
            </wp:positionV>
            <wp:extent cx="1483360" cy="1123950"/>
            <wp:effectExtent l="0" t="139700" r="13970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63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9748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主　　催　　北海道</w:t>
      </w:r>
      <w:r>
        <w:rPr>
          <w:rFonts w:eastAsia="HG丸ｺﾞｼｯｸM-PRO" w:ascii="HG丸ｺﾞｼｯｸM-PRO" w:hAnsi="HG丸ｺﾞｼｯｸM-PRO"/>
          <w:sz w:val="24"/>
        </w:rPr>
        <w:t>B&amp;G</w:t>
      </w:r>
      <w:r>
        <w:rPr>
          <w:rFonts w:ascii="HG丸ｺﾞｼｯｸM-PRO" w:hAnsi="HG丸ｺﾞｼｯｸM-PRO" w:eastAsia="HG丸ｺﾞｼｯｸM-PRO"/>
          <w:sz w:val="24"/>
        </w:rPr>
        <w:t>地域海洋センター連絡協議会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　　管　　大樹町</w:t>
      </w:r>
      <w:r>
        <w:rPr>
          <w:rFonts w:eastAsia="HG丸ｺﾞｼｯｸM-PRO" w:ascii="HG丸ｺﾞｼｯｸM-PRO" w:hAnsi="HG丸ｺﾞｼｯｸM-PRO"/>
          <w:sz w:val="24"/>
        </w:rPr>
        <w:t>B&amp;G</w:t>
      </w:r>
      <w:r>
        <w:rPr>
          <w:rFonts w:ascii="HG丸ｺﾞｼｯｸM-PRO" w:hAnsi="HG丸ｺﾞｼｯｸM-PRO" w:eastAsia="HG丸ｺﾞｼｯｸM-PRO"/>
          <w:sz w:val="24"/>
        </w:rPr>
        <w:t>海洋センター、大樹町教育委員会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　　力　　</w:t>
      </w:r>
      <w:r>
        <w:rPr>
          <w:rFonts w:eastAsia="HG丸ｺﾞｼｯｸM-PRO" w:ascii="HG丸ｺﾞｼｯｸM-PRO" w:hAnsi="HG丸ｺﾞｼｯｸM-PRO"/>
          <w:sz w:val="24"/>
        </w:rPr>
        <w:t>B&amp;G</w:t>
      </w:r>
      <w:r>
        <w:rPr>
          <w:rFonts w:ascii="HG丸ｺﾞｼｯｸM-PRO" w:hAnsi="HG丸ｺﾞｼｯｸM-PRO" w:eastAsia="HG丸ｺﾞｼｯｸM-PRO"/>
          <w:sz w:val="24"/>
        </w:rPr>
        <w:t>財団、財団法人小野田自然塾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　時　　平成２４年８月１８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土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～１９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１泊２日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※１８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土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１３：００集合　　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7725</wp:posOffset>
            </wp:positionH>
            <wp:positionV relativeFrom="paragraph">
              <wp:posOffset>-177165</wp:posOffset>
            </wp:positionV>
            <wp:extent cx="1708150" cy="1459865"/>
            <wp:effectExtent l="127000" t="0" r="0" b="12700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86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7907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　１９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１２：００解散予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　　場　　大樹町</w:t>
      </w:r>
      <w:r>
        <w:rPr>
          <w:rFonts w:eastAsia="HG丸ｺﾞｼｯｸM-PRO" w:ascii="HG丸ｺﾞｼｯｸM-PRO" w:hAnsi="HG丸ｺﾞｼｯｸM-PRO"/>
          <w:sz w:val="24"/>
        </w:rPr>
        <w:t>B&amp;G</w:t>
      </w:r>
      <w:r>
        <w:rPr>
          <w:rFonts w:ascii="HG丸ｺﾞｼｯｸM-PRO" w:hAnsi="HG丸ｺﾞｼｯｸM-PRO" w:eastAsia="HG丸ｺﾞｼｯｸM-PRO"/>
          <w:sz w:val="24"/>
        </w:rPr>
        <w:t>海洋センター艇庫（大樹町字晩成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募集人員　　親子１０組</w:t>
      </w:r>
    </w:p>
    <w:p>
      <w:pPr>
        <w:pStyle w:val="Normal"/>
        <w:ind w:left="14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子どものみの参加は出来ません。</w:t>
      </w:r>
    </w:p>
    <w:p>
      <w:pPr>
        <w:pStyle w:val="Normal"/>
        <w:ind w:left="144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１８日（土）途中からの参加は認めますが、１日のみの参加は出来ません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 加 費    無　料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</w:rPr>
        <w:t>主な活動　　カヌー体験、海遊び、周辺散策　など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方法　　申込書に必要事項を記入の上、大樹町教育委員会まで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期限　　平成２４年８月１０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金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1050</wp:posOffset>
            </wp:positionH>
            <wp:positionV relativeFrom="paragraph">
              <wp:posOffset>196850</wp:posOffset>
            </wp:positionV>
            <wp:extent cx="2311400" cy="1346200"/>
            <wp:effectExtent l="127000" t="0" r="0" b="12700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2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7907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＝日　程　表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２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７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：０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：０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１日目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樹町役場南側駐車場集合・出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開講式　オリエンテーショ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テント設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海洋スポーツ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海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カヌーツー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サバイバルゲ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夕食準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16510</wp:posOffset>
                  </wp:positionV>
                  <wp:extent cx="1378585" cy="9817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夕食（できた班か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食事後片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ベイトトラップ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花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就寝準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就　寝</w:t>
            </w:r>
          </w:p>
        </w:tc>
      </w:tr>
      <w:tr>
        <w:trPr>
          <w:trHeight w:val="2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１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：３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：００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：３０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：０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８：３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：０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：３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：４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２日目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　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ラジオ体操、朝の集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朝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テント等片づ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周辺探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ネイチャーゲーム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閉講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役場へ移動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役場南側駐車場解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＝持ち物</w:t>
      </w:r>
      <w:r>
        <w:rPr/>
        <w:t>＝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718"/>
        <w:gridCol w:w="4253"/>
        <w:gridCol w:w="708"/>
      </w:tblGrid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替え一式　防寒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懐中電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備電池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具（レインコート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刺され（虫除けスプレ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濡れてもよい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ぬれてもよい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軍　手・帽　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面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面用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具（寝袋、タオルケットな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ント（持っている家庭の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持っていない場合、貸し出しま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その他必要なものをそれぞれ持参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濡れてもよい服・靴は、海洋体験時に使用するものです。</w:t>
      </w:r>
    </w:p>
    <w:p>
      <w:pPr>
        <w:pStyle w:val="Normal"/>
        <w:rPr>
          <w:sz w:val="24"/>
        </w:rPr>
      </w:pPr>
      <w:r>
        <w:rPr>
          <w:sz w:val="24"/>
        </w:rPr>
        <w:t>　靴は、かかとの止まるものを持参してください。サンダルは禁止です。</w:t>
      </w:r>
    </w:p>
    <w:p>
      <w:pPr>
        <w:pStyle w:val="Normal"/>
        <w:rPr>
          <w:sz w:val="24"/>
        </w:rPr>
      </w:pPr>
      <w:r>
        <w:rPr>
          <w:sz w:val="24"/>
        </w:rPr>
        <w:t>（かかとの止まるサンダルは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＝参加にあたってのお願い＝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１　野外での自炊、テント生活が中心となりますので、事前に健康管理に十分留意され体調を整えて参加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天候等によってプログラムを変更する場合があります。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66795" cy="1323975"/>
          <wp:effectExtent l="0" t="0" r="0" b="0"/>
          <wp:wrapNone/>
          <wp:docPr id="7" name="WordPictureWatermark180617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80617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E15E42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2:00Z</dcterms:created>
  <dc:creator>雲南市加茂B&amp;G海洋センター</dc:creator>
  <dc:description/>
  <cp:keywords/>
  <dc:language>en-US</dc:language>
  <cp:lastModifiedBy>e_hishiki</cp:lastModifiedBy>
  <cp:lastPrinted>2012-08-09T11:22:00Z</cp:lastPrinted>
  <dcterms:modified xsi:type="dcterms:W3CDTF">2012-08-09T02:22:00Z</dcterms:modified>
  <cp:revision>2</cp:revision>
  <dc:subject/>
  <dc:title>『親と子のふれあいキャンプ』</dc:title>
</cp:coreProperties>
</file>