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36"/>
        </w:rPr>
        <w:t>２０１３　　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ＯＰ級ヨット大会〔西日本大会〕宿泊案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6505575" cy="364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4"/>
                              </w:rPr>
                              <w:t>宿泊案内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8.7pt;mso-wrap-distance-left:9.05pt;mso-wrap-distance-right:9.05pt;mso-wrap-distance-top:0pt;mso-wrap-distance-bottom:0pt;margin-top:7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b/>
                          <w:bCs/>
                          <w:w w:val="200"/>
                          <w:sz w:val="24"/>
                        </w:rPr>
                        <w:t>宿泊案内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18"/>
        </w:rPr>
        <w:t>アクセス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：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ＪＲ利用　　　→杵築駅からバス２０分。</w:t>
      </w:r>
    </w:p>
    <w:p>
      <w:pPr>
        <w:pStyle w:val="TextBodyIndent"/>
        <w:spacing w:lineRule="exact" w:line="240"/>
        <w:ind w:firstLine="1265"/>
        <w:rPr/>
      </w:pPr>
      <w:r>
        <w:rPr>
          <w:rStyle w:val="Sentence91"/>
          <w:b/>
          <w:bCs/>
          <w:sz w:val="21"/>
        </w:rPr>
        <w:t>フェリー利用　→別府港からバス４０分＋徒歩８分。国東港からバス３０分＋徒歩８分。</w:t>
      </w:r>
    </w:p>
    <w:p>
      <w:pPr>
        <w:pStyle w:val="Normal"/>
        <w:spacing w:lineRule="exact" w:line="240"/>
        <w:ind w:firstLine="1265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車利用　　　　→大分空港道路杵築インターから車１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93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336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２０１３　Ｂ＆Ｇ ＯＰ級ヨット大会〔西日本大会〕宿泊・食事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到着予定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月　　　　　　日　　　　　　　時ごろ到着予定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720"/>
        <w:gridCol w:w="1440"/>
        <w:gridCol w:w="1080"/>
        <w:gridCol w:w="198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3</w:t>
            </w:r>
            <w:r>
              <w:rPr/>
              <w:t>（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4</w:t>
            </w:r>
            <w:r>
              <w:rPr/>
              <w:t>（日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5</w:t>
            </w:r>
            <w:r>
              <w:rPr/>
              <w:t>（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＋ﾚｾﾌﾟｼｮ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ｾｯﾄ価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ﾚｾﾌﾟｼｮﾝのみ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</w:tr>
      <w:tr>
        <w:trPr>
          <w:trHeight w:val="181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750</w:t>
            </w:r>
            <w:r>
              <w:rPr/>
              <w:t>円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5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算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,75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85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合計金額　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明朝"/>
        </w:rPr>
        <w:t>必要事項を記載して、</w:t>
      </w:r>
      <w:r>
        <w:rPr>
          <w:rFonts w:eastAsia="ＭＳ Ｐ明朝"/>
          <w:b/>
          <w:bCs/>
        </w:rPr>
        <w:t>７月５日（金）までに、住吉浜リゾートパークへ直接ＦＡＸ</w:t>
      </w:r>
      <w:r>
        <w:rPr>
          <w:rFonts w:eastAsia="ＭＳ Ｐ明朝"/>
        </w:rPr>
        <w:t>でお申込ください。</w:t>
      </w:r>
    </w:p>
    <w:p>
      <w:pPr>
        <w:pStyle w:val="Normal"/>
        <w:spacing w:lineRule="exact" w:line="280"/>
        <w:rPr/>
      </w:pPr>
      <w:r>
        <w:rPr>
          <w:rFonts w:eastAsia="ＭＳ Ｐ明朝"/>
        </w:rPr>
        <w:t>ＦＡＸ送信後、住吉浜リゾートパークに</w:t>
      </w:r>
      <w:r>
        <w:rPr>
          <w:rFonts w:eastAsia="ＭＳ Ｐ明朝"/>
          <w:b/>
          <w:bCs/>
        </w:rPr>
        <w:t>予約を電話確認し、予約が取れたら、代金を下記口座にお振込み</w:t>
      </w:r>
      <w:r>
        <w:rPr>
          <w:rFonts w:eastAsia="ＭＳ Ｐ明朝"/>
        </w:rPr>
        <w:t>ください。</w:t>
      </w:r>
    </w:p>
    <w:p>
      <w:pPr>
        <w:pStyle w:val="Normal"/>
        <w:spacing w:lineRule="exact" w:line="280"/>
        <w:ind w:firstLine="420"/>
        <w:rPr/>
      </w:pPr>
      <w:r>
        <w:rPr>
          <w:u w:val="single"/>
        </w:rPr>
        <w:t>【振込み先】大分銀行杵築支店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普通５３５２６８０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社会福祉法人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博愛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住吉浜リゾートパー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2:00Z</dcterms:created>
  <dc:creator>ＢＧ</dc:creator>
  <dc:description/>
  <cp:keywords/>
  <dc:language>en-US</dc:language>
  <cp:lastModifiedBy>k_minokoshi</cp:lastModifiedBy>
  <cp:lastPrinted>2013-05-17T14:02:00Z</cp:lastPrinted>
  <dcterms:modified xsi:type="dcterms:W3CDTF">2013-05-31T04:12:00Z</dcterms:modified>
  <cp:revision>2</cp:revision>
  <dc:subject/>
  <dc:title>２００５Ｂ＆Ｇ　ＯＰヨット大会〔西日本大会〕宿泊ご案内</dc:title>
</cp:coreProperties>
</file>