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4400"/>
                          <a:chOff x="0" y="0"/>
                          <a:chExt cx="5372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杯　全国少年少女カヌー大会　２０1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「カヌー体験試乗会」 参加者募集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(無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85680"/>
                            <a:ext cx="8002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23pt;height:72pt" coordorigin="180,0" coordsize="84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0;top:0;width:84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00"/>
                            <w:lang w:val="en-US" w:eastAsia="ja-JP" w:bidi="ar-SA"/>
                          </w:rPr>
                          <w:t xml:space="preserve"> 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杯　全国少年少女カヌー大会　２０1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「カヌー体験試乗会」 参加者募集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(無料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35;width:1259;height: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5100</wp:posOffset>
            </wp:positionH>
            <wp:positionV relativeFrom="paragraph">
              <wp:posOffset>-213995</wp:posOffset>
            </wp:positionV>
            <wp:extent cx="2743200" cy="27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4229100</wp:posOffset>
                </wp:positionV>
                <wp:extent cx="6372225" cy="2514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4.6pt;margin-top:333pt;width:501.7pt;height:197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1730" cy="4126230"/>
            <wp:effectExtent l="0" t="0" r="76200" b="7620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2024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2857500</wp:posOffset>
                </wp:positionV>
                <wp:extent cx="6057900" cy="1369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Ｂ＆Ｇ財団は、日本カヌー連盟と協働で、山梨県富士河口湖町の精進湖において、連盟公認雄一の小学生対象全国大会であ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Ｂ＆Ｇ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杯 全国少年少女カヌー大会２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２”を開催いたします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この開催に併せ、同水面にて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4"/>
                                <w:szCs w:val="24"/>
                              </w:rPr>
                              <w:t>“カヌー体験試乗会”を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実施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0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参加費は無料！カヌー初体験の方、親子での参加大歓迎です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8pt;mso-wrap-distance-left:9.05pt;mso-wrap-distance-right:9.05pt;mso-wrap-distance-top:0pt;mso-wrap-distance-bottom:0pt;margin-top:225pt;mso-position-vertical-relative:text;margin-left:-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Ｂ＆Ｇ財団は、日本カヌー連盟と協働で、山梨県富士河口湖町の精進湖において、連盟公認雄一の小学生対象全国大会であ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Ｂ＆Ｇ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杯 全国少年少女カヌー大会２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color w:val="000000"/>
                          <w:sz w:val="24"/>
                          <w:szCs w:val="24"/>
                        </w:rPr>
                        <w:t>２”を開催いたします！</w:t>
                      </w:r>
                    </w:p>
                    <w:p>
                      <w:pPr>
                        <w:pStyle w:val="Normal"/>
                        <w:widowControl w:val="false"/>
                        <w:ind w:firstLine="240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この開催に併せ、同水面にて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4"/>
                          <w:szCs w:val="24"/>
                        </w:rPr>
                        <w:t>“カヌー体験試乗会”を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実施いたします。</w:t>
                      </w:r>
                    </w:p>
                    <w:p>
                      <w:pPr>
                        <w:pStyle w:val="Normal"/>
                        <w:widowControl w:val="false"/>
                        <w:ind w:firstLine="280"/>
                        <w:jc w:val="center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00"/>
                          <w:sz w:val="28"/>
                          <w:szCs w:val="28"/>
                        </w:rPr>
                        <w:t>参加費は無料！カヌー初体験の方、親子での参加大歓迎です！</w:t>
                      </w:r>
                    </w:p>
                    <w:p>
                      <w:pPr>
                        <w:pStyle w:val="Normal"/>
                        <w:widowControl w:val="false"/>
                        <w:ind w:firstLine="240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5657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申し込み締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lang w:val="en-US" w:eastAsia="ja-JP" w:bidi="ar-SA"/>
                              </w:rPr>
                              <w:t>７/１８（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申し込み締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Ｐゴシック"/>
                          <w:color w:val="FF0000"/>
                          <w:lang w:val="en-US" w:eastAsia="ja-JP" w:bidi="ar-SA"/>
                        </w:rPr>
                        <w:t>７/１８（水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134620</wp:posOffset>
                </wp:positionV>
                <wp:extent cx="60579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10"/>
                              <w:rPr>
                                <w:rFonts w:ascii="HGP創英角ﾎﾟｯﾌﾟ体" w:hAnsi="HGP創英角ﾎﾟｯﾌﾟ体" w:eastAsia="HGP創英角ﾎﾟｯﾌﾟ体" w:cs="ＭＳ 明朝;MS Minch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</w:rPr>
                              <w:t>【体験試乗会内容】　※レース進行により若干の時間変更があり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日　時：　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日（土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　　　　　　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日（日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場　所：　山梨県富士河口湖町　精進湖カヌー競技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参加費：　無料　　　　参加対象：小学生全学年 および 保護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参加希望者は、濡れても良い服装で集合してください。カヌーがはじめての方大歓迎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　　　　　　　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lang w:val="ja-JP"/>
                              </w:rPr>
                              <w:t>（なお、荒天により中止する場合もございます。ご了承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0.6pt;mso-position-vertical-relative:text;margin-left:-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firstLine="210"/>
                        <w:rPr>
                          <w:rFonts w:ascii="HGP創英角ﾎﾟｯﾌﾟ体" w:hAnsi="HGP創英角ﾎﾟｯﾌﾟ体" w:eastAsia="HGP創英角ﾎﾟｯﾌﾟ体" w:cs="ＭＳ 明朝;MS Mincho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</w:rPr>
                        <w:t>【体験試乗会内容】　※レース進行により若干の時間変更があり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日　時：　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日（土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　　　　　　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日（日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場　所：　山梨県富士河口湖町　精進湖カヌー競技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参加費：　無料　　　　参加対象：小学生全学年 および 保護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参加希望者は、濡れても良い服装で集合してください。カヌーがはじめての方大歓迎です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　　　　　　　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lang w:val="ja-JP"/>
                        </w:rPr>
                        <w:t>（なお、荒天により中止する場合もございます。ご了承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76200</wp:posOffset>
            </wp:positionV>
            <wp:extent cx="1866900" cy="1219200"/>
            <wp:effectExtent l="0" t="76200" r="7620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3680</wp:posOffset>
            </wp:positionH>
            <wp:positionV relativeFrom="paragraph">
              <wp:posOffset>96520</wp:posOffset>
            </wp:positionV>
            <wp:extent cx="1833245" cy="1189990"/>
            <wp:effectExtent l="0" t="76200" r="7620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661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6285</wp:posOffset>
            </wp:positionH>
            <wp:positionV relativeFrom="paragraph">
              <wp:posOffset>97790</wp:posOffset>
            </wp:positionV>
            <wp:extent cx="1833245" cy="1189990"/>
            <wp:effectExtent l="0" t="76200" r="7620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661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718" w:hanging="0"/>
        <w:rPr/>
      </w:pPr>
      <w:r>
        <w:rPr/>
        <w:t>　　　　　　　　　　　　　　　　　　　　　　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お問い合わせ・申し込み先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&amp;G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財団　海洋センター支援部　海洋クラブ課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電話：０３－６４０２－５３１４　　ＦＡＸ：０３－６４０２－５３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</w:rPr>
                              <w:t>club@bgf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お問い合わせ・申し込み先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&amp;G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財団　海洋センター支援部　海洋クラブ課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電話：０３－６４０２－５３１４　　ＦＡＸ：０３－６４０２－５３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</w:rPr>
                        <w:t>：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</w:rPr>
                        <w:t>club@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76200</wp:posOffset>
            </wp:positionV>
            <wp:extent cx="800100" cy="292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5100</wp:posOffset>
            </wp:positionH>
            <wp:positionV relativeFrom="paragraph">
              <wp:posOffset>-263525</wp:posOffset>
            </wp:positionV>
            <wp:extent cx="2743200" cy="277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　　　　　　　　</w:t>
      </w:r>
      <w:r>
        <w:rPr>
          <w:rFonts w:ascii="HGP創英角ﾎﾟｯﾌﾟ体" w:hAnsi="HGP創英角ﾎﾟｯﾌﾟ体" w:eastAsia="HGP創英角ﾎﾟｯﾌﾟ体"/>
          <w:b/>
          <w:bCs/>
          <w:color w:val="0000FF"/>
          <w:sz w:val="40"/>
          <w:szCs w:val="40"/>
        </w:rPr>
        <w:t>杯　全国少年少女カヌー大会　２０</w:t>
      </w:r>
      <w:r>
        <w:rPr>
          <w:rFonts w:eastAsia="HGP創英角ﾎﾟｯﾌﾟ体" w:ascii="HGP創英角ﾎﾟｯﾌﾟ体" w:hAnsi="HGP創英角ﾎﾟｯﾌﾟ体"/>
          <w:b/>
          <w:bCs/>
          <w:color w:val="0000FF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bCs/>
          <w:color w:val="0000FF"/>
          <w:sz w:val="40"/>
          <w:szCs w:val="40"/>
        </w:rPr>
        <w:t>２</w:t>
      </w:r>
    </w:p>
    <w:p>
      <w:pPr>
        <w:pStyle w:val="Normal"/>
        <w:ind w:left="-718" w:hanging="0"/>
        <w:jc w:val="center"/>
        <w:rPr/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「カヌー体験試乗会</w:t>
      </w:r>
      <w:r>
        <w:rPr/>
        <w:t>」参加申込書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777"/>
        <w:gridCol w:w="5760"/>
      </w:tblGrid>
      <w:tr>
        <w:trPr>
          <w:trHeight w:val="518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クラブ・センター名（道府県名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　　　　　　　　（　　　　　　　　　　）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先電話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引 率 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718" w:hanging="0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sz w:val="48"/>
          <w:szCs w:val="48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755"/>
        <w:gridCol w:w="2880"/>
        <w:gridCol w:w="1080"/>
        <w:gridCol w:w="1440"/>
      </w:tblGrid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学　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保護者は「保護者」と記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希望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希望に○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7/28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7/29</w:t>
            </w:r>
          </w:p>
        </w:tc>
      </w:tr>
    </w:tbl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お申し込みは「Ｂ＆Ｇコンパスメッセージ／メール／ＦＡＸ」のいずれかにて下記までお申し込みください。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申し込み先】　Ｂ＆Ｇ財団　海洋クラブ課　　ＴＥＬ：０３－６４０２－５３１４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Ｅ－メール：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club@bgf.or.j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ｐ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：０３－６４０２－５３１５</w:t>
      </w:r>
    </w:p>
    <w:p>
      <w:pPr>
        <w:pStyle w:val="Normal"/>
        <w:rPr>
          <w:rFonts w:ascii="ＭＳ Ｐゴシック" w:hAnsi="ＭＳ Ｐゴシック" w:eastAsia="ＭＳ Ｐ明朝" w:cs="ＭＳ Ｐゴシック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ゴシック" w:hAnsi="ＭＳ Ｐゴシック"/>
          <w:b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028565</wp:posOffset>
            </wp:positionH>
            <wp:positionV relativeFrom="paragraph">
              <wp:posOffset>9791700</wp:posOffset>
            </wp:positionV>
            <wp:extent cx="1403985" cy="2882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239770</wp:posOffset>
            </wp:positionH>
            <wp:positionV relativeFrom="paragraph">
              <wp:posOffset>9791700</wp:posOffset>
            </wp:positionV>
            <wp:extent cx="889635" cy="3448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9791700</wp:posOffset>
                </wp:positionV>
                <wp:extent cx="1007745" cy="28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昨年度の様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2.6pt;mso-wrap-distance-left:2.9pt;mso-wrap-distance-right:2.9pt;mso-wrap-distance-top:2.9pt;mso-wrap-distance-bottom:2.9pt;margin-top:771pt;mso-position-vertical-relative:text;margin-left:10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昨年度の様子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2291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申し込み締切り：７月１８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9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申し込み締切り：７月１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4:00Z</dcterms:created>
  <dc:creator>g_kuriyama</dc:creator>
  <dc:description/>
  <cp:keywords/>
  <dc:language>en-US</dc:language>
  <cp:lastModifiedBy>g_kuriyama</cp:lastModifiedBy>
  <cp:lastPrinted>2011-06-14T18:38:00Z</cp:lastPrinted>
  <dcterms:modified xsi:type="dcterms:W3CDTF">2012-06-25T08:18:00Z</dcterms:modified>
  <cp:revision>25</cp:revision>
  <dc:subject/>
  <dc:title/>
</cp:coreProperties>
</file>