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-533400</wp:posOffset>
            </wp:positionV>
            <wp:extent cx="876300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181090" cy="755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68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第３回Ｂ＆Ｇアクセスディンギーフェスタ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  <w:shd w:fill="D8D8D8" w:val="clear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スケジュ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　◇集合・受付　　　　　　　  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2"/>
                                <w:szCs w:val="22"/>
                              </w:rPr>
                              <w:t>江の島ヨットハーバー２階　大会議室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フロ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　◇開会・説明会・着替え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2"/>
                                <w:szCs w:val="22"/>
                              </w:rPr>
                              <w:t>江の島ヨットハーバー２階　大会議室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　◇「アクセスディンギー体験班」、「クルーザー体験班」および「水辺の安全教室班」の実施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　…参加者は、５０名です。アクセスディンギーは２人乗りが１７艇ですので、全員が一度に乗れません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５０名を「アクセスディンギー体験班」、「クルーザー体験班」、「水の安全教室班」の３班に編成いた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します。（１班　約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次のローテーション方式となります。ご承知おきください。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注）　当日の天候等の自然環境により、変更する場合があ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注）　参加者の皆様のご都合により、途中において帰られる場合は、Ｂ＆Ｇ財団スタッフにお知らせ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注）　Ｂ＆Ｇ財団スタッフ名：仲田・高橋・栗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94.7pt;mso-wrap-distance-left:9.05pt;mso-wrap-distance-right:9.05pt;mso-wrap-distance-top:0pt;mso-wrap-distance-bottom:0pt;margin-top:-9.35pt;mso-position-vertical-relative:text;margin-left:-18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68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sz w:val="28"/>
                          <w:szCs w:val="28"/>
                          <w:shd w:fill="D8D8D8" w:val="clear"/>
                        </w:rPr>
                        <w:t>第３回Ｂ＆Ｇアクセスディンギーフェスタ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  <w:shd w:fill="D8D8D8" w:val="clear"/>
                        </w:rPr>
                        <w:t>について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スケジュ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　◇集合・受付　　　　　　　  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2"/>
                          <w:szCs w:val="22"/>
                        </w:rPr>
                        <w:t>江の島ヨットハーバー２階　大会議室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フロ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　◇開会・説明会・着替え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2"/>
                          <w:szCs w:val="22"/>
                        </w:rPr>
                        <w:t>江の島ヨットハーバー２階　大会議室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他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　◇「アクセスディンギー体験班」、「クルーザー体験班」および「水辺の安全教室班」の実施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　…参加者は、５０名です。アクセスディンギーは２人乗りが１７艇ですので、全員が一度に乗れません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５０名を「アクセスディンギー体験班」、「クルーザー体験班」、「水の安全教室班」の３班に編成いた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します。（１班　約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名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次のローテーション方式となります。ご承知おきください。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注）　当日の天候等の自然環境により、変更する場合があり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注）　参加者の皆様のご都合により、途中において帰られる場合は、Ｂ＆Ｇ財団スタッフにお知らせ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注）　Ｂ＆Ｇ財団スタッフ名：仲田・高橋・栗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　　１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　　１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　　２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　　２班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　　３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　　３班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時間　／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時間　／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アクセスディンギー体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アクセスディンギー体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クルーザー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/5.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ｍヨット体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クルーザー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  <w:t>/5.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ｍヨット体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水の安全教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水の安全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4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4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723890" cy="23749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　移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　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723890" cy="23749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　昼食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3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　昼食　　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923290" cy="58039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3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681355</wp:posOffset>
                </wp:positionV>
                <wp:extent cx="1609090" cy="58039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クルーザー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/5.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ｍヨット体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45.7pt;mso-wrap-distance-left:9.05pt;mso-wrap-distance-right:9.05pt;mso-wrap-distance-top:0pt;mso-wrap-distance-bottom:0pt;margin-top:53.6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クルーザー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  <w:t>/5.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ｍヨット体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681355</wp:posOffset>
                </wp:positionV>
                <wp:extent cx="1609090" cy="5803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アクセスディンギー体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45.7pt;mso-wrap-distance-left:9.05pt;mso-wrap-distance-right:9.05pt;mso-wrap-distance-top:0pt;mso-wrap-distance-bottom:0pt;margin-top:53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アクセスディンギー体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57238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　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9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　移動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923290" cy="58039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4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1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4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6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481455</wp:posOffset>
                </wp:positionV>
                <wp:extent cx="1609090" cy="5803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水辺の安全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45.7pt;mso-wrap-distance-left:9.05pt;mso-wrap-distance-right:9.05pt;mso-wrap-distance-top:0pt;mso-wrap-distance-bottom:0pt;margin-top:116.6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水辺の安全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481455</wp:posOffset>
                </wp:positionV>
                <wp:extent cx="1609090" cy="5803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アクセスディンギー体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45.7pt;mso-wrap-distance-left:9.05pt;mso-wrap-distance-right:9.05pt;mso-wrap-distance-top:0pt;mso-wrap-distance-bottom:0pt;margin-top:116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アクセスディンギー体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1481455</wp:posOffset>
                </wp:positionV>
                <wp:extent cx="1609090" cy="5803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クルーザー体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45.7pt;mso-wrap-distance-left:9.05pt;mso-wrap-distance-right:9.05pt;mso-wrap-distance-top:0pt;mso-wrap-distance-bottom:0pt;margin-top:116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クルーザー体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5723890" cy="237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　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16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6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6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　移動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281555</wp:posOffset>
                </wp:positionV>
                <wp:extent cx="5723890" cy="580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～　　　閉会　（ハーバー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階会議室）・着替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7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頃　　　解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179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6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～　　　閉会　（ハーバー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階会議室）・着替え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7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頃　　　解散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0</wp:posOffset>
                </wp:positionV>
                <wp:extent cx="4229100" cy="4857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お問い合わせ先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B&amp;G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財団　海洋センター支援部　高橋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電話：０３－５５２１－６７４４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http:/www.bgf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8.25pt;mso-wrap-distance-left:9.05pt;mso-wrap-distance-right:9.05pt;mso-wrap-distance-top:0pt;mso-wrap-distance-bottom:0pt;margin-top:36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お問い合わせ先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B&amp;G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財団　海洋センター支援部　高橋まで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電話：０３－５５２１－６７４４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http:/www.bgf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681355</wp:posOffset>
                </wp:positionV>
                <wp:extent cx="1609090" cy="5803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水の安全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45.7pt;mso-wrap-distance-left:9.05pt;mso-wrap-distance-right:9.05pt;mso-wrap-distance-top:0pt;mso-wrap-distance-bottom:0pt;margin-top:53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水の安全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45:00Z</dcterms:created>
  <dc:creator>y_takahashi</dc:creator>
  <dc:description/>
  <cp:keywords/>
  <dc:language>en-US</dc:language>
  <cp:lastModifiedBy>y_takahashi</cp:lastModifiedBy>
  <cp:lastPrinted>2010-08-12T14:31:00Z</cp:lastPrinted>
  <dcterms:modified xsi:type="dcterms:W3CDTF">2011-08-12T00:33:00Z</dcterms:modified>
  <cp:revision>27</cp:revision>
  <dc:subject/>
  <dc:title/>
</cp:coreProperties>
</file>