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6325</wp:posOffset>
            </wp:positionH>
            <wp:positionV relativeFrom="paragraph">
              <wp:posOffset>-28575</wp:posOffset>
            </wp:positionV>
            <wp:extent cx="676275" cy="24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sz w:val="36"/>
        </w:rPr>
        <w:t>２０１１　　　</w:t>
      </w:r>
      <w:r>
        <w:rPr>
          <w:rFonts w:eastAsia="Century"/>
          <w:sz w:val="36"/>
        </w:rPr>
        <w:t xml:space="preserve"> </w:t>
      </w:r>
      <w:r>
        <w:rPr>
          <w:sz w:val="36"/>
        </w:rPr>
        <w:t>ＯＰ級ヨット大会〔西日本大会〕宿泊案内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33350</wp:posOffset>
            </wp:positionV>
            <wp:extent cx="6505575" cy="3648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100330</wp:posOffset>
                </wp:positionV>
                <wp:extent cx="17233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w w:val="200"/>
                                <w:sz w:val="24"/>
                              </w:rPr>
                              <w:t>宿泊案内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7pt;height:18.7pt;mso-wrap-distance-left:9.05pt;mso-wrap-distance-right:9.05pt;mso-wrap-distance-top:0pt;mso-wrap-distance-bottom:0pt;margin-top:7.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◆</w:t>
                      </w:r>
                      <w:r>
                        <w:rPr>
                          <w:b/>
                          <w:bCs/>
                          <w:w w:val="200"/>
                          <w:sz w:val="24"/>
                        </w:rPr>
                        <w:t>宿泊案内</w:t>
                      </w:r>
                      <w:r>
                        <w:rPr>
                          <w:rFonts w:eastAsia="Century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18"/>
        </w:rPr>
        <w:t>アクセス</w:t>
      </w:r>
      <w:r>
        <w:rPr>
          <w:rStyle w:val="Sentence91"/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</w:rPr>
        <w:t>：</w:t>
      </w:r>
      <w:r>
        <w:rPr>
          <w:rStyle w:val="Sentence91"/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</w:rPr>
        <w:t>ＪＲ利用　　　→杵築駅からバス２０分。</w:t>
      </w:r>
    </w:p>
    <w:p>
      <w:pPr>
        <w:pStyle w:val="TextBodyIndent"/>
        <w:spacing w:lineRule="exact" w:line="240"/>
        <w:ind w:firstLine="1265"/>
        <w:rPr/>
      </w:pPr>
      <w:r>
        <w:rPr>
          <w:rStyle w:val="Sentence91"/>
          <w:b/>
          <w:bCs/>
          <w:sz w:val="21"/>
        </w:rPr>
        <w:t>フェリー利用　→別府港からバス４０分＋徒歩８分。国東港からバス３０分＋徒歩８分。</w:t>
      </w:r>
    </w:p>
    <w:p>
      <w:pPr>
        <w:pStyle w:val="Normal"/>
        <w:spacing w:lineRule="exact" w:line="240"/>
        <w:ind w:firstLine="1265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</w:rPr>
        <w:t>車利用　　　　→大分空港道路杵築インターから車１５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1722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5.95pt,7.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635</wp:posOffset>
                </wp:positionV>
                <wp:extent cx="990600" cy="217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《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切り取り》</w:t>
                            </w:r>
                          </w:p>
                        </w:txbxContent>
                      </wps:txbx>
                      <wps:bodyPr anchor="t" lIns="12700" tIns="13970" rIns="1270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7.15pt;mso-wrap-distance-left:9.05pt;mso-wrap-distance-right:9.05pt;mso-wrap-distance-top:0pt;mso-wrap-distance-bottom:0pt;margin-top:0pt;mso-position-vertical-relative:text;margin-left:93pt;mso-position-horizontal-relative:text">
                <v:textbox inset="0.0138888888888889in,0.0152777777777778in,0.0138888888888889in,0.0152777777777778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《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切り取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990600" cy="217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《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切り取り》</w:t>
                            </w:r>
                          </w:p>
                        </w:txbxContent>
                      </wps:txbx>
                      <wps:bodyPr anchor="t" lIns="12700" tIns="13970" rIns="1270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7.15pt;mso-wrap-distance-left:9.05pt;mso-wrap-distance-right:9.05pt;mso-wrap-distance-top:0pt;mso-wrap-distance-bottom:0pt;margin-top:0pt;mso-position-vertical-relative:text;margin-left:336pt;mso-position-horizontal-relative:text">
                <v:textbox inset="0.0138888888888889in,0.0152777777777778in,0.0138888888888889in,0.0152777777777778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《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切り取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２０１１Ｂ＆Ｇ ＯＰ級ヨット大会〔西日本大会〕宿泊・食事申込書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841"/>
        <w:gridCol w:w="1559"/>
        <w:gridCol w:w="3780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クラブ名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込責任者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携帯電話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Ｅメー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到着予定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７月　　　　　　日　　　　　　　時ごろ到着予定</w:t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540"/>
        <w:gridCol w:w="720"/>
        <w:gridCol w:w="1440"/>
        <w:gridCol w:w="1080"/>
        <w:gridCol w:w="1980"/>
        <w:gridCol w:w="1260"/>
        <w:gridCol w:w="1080"/>
      </w:tblGrid>
      <w:tr>
        <w:trPr>
          <w:trHeight w:val="255" w:hRule="atLeast"/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/16</w:t>
            </w:r>
            <w:r>
              <w:rPr/>
              <w:t>（土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泊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/17</w:t>
            </w:r>
            <w:r>
              <w:rPr/>
              <w:t>（日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/18</w:t>
            </w:r>
            <w:r>
              <w:rPr/>
              <w:t>（月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昼食</w:t>
            </w:r>
          </w:p>
        </w:tc>
      </w:tr>
      <w:tr>
        <w:trPr>
          <w:trHeight w:val="255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昼食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泊＋ﾚｾﾌﾟｼｮ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ｾｯﾄ価格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ﾚｾﾌﾟｼｮﾝのみ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人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800</w:t>
            </w:r>
            <w:r>
              <w:rPr/>
              <w:t>円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25</w:t>
            </w:r>
            <w:r>
              <w:rPr/>
              <w:t>円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,800</w:t>
            </w:r>
            <w:r>
              <w:rPr/>
              <w:t>円＋</w:t>
            </w:r>
            <w:r>
              <w:rPr/>
              <w:t>1,050</w:t>
            </w:r>
            <w:r>
              <w:rPr/>
              <w:t>円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  <w:r>
              <w:rPr/>
              <w:t>円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25</w:t>
            </w:r>
            <w:r>
              <w:rPr/>
              <w:t>円</w:t>
            </w:r>
          </w:p>
        </w:tc>
      </w:tr>
      <w:tr>
        <w:trPr>
          <w:trHeight w:val="181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人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750</w:t>
            </w:r>
            <w:r>
              <w:rPr/>
              <w:t>円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,750</w:t>
            </w:r>
            <w:r>
              <w:rPr/>
              <w:t>円＋</w:t>
            </w:r>
            <w:r>
              <w:rPr/>
              <w:t>1,050</w:t>
            </w:r>
            <w:r>
              <w:rPr/>
              <w:t>円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例：東京虎太郎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算式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,800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,750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25×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,850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,800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000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25×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合計金額　　　　　　　　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Ｐ明朝"/>
        </w:rPr>
        <w:t>必要事項を記載して、</w:t>
      </w:r>
      <w:r>
        <w:rPr>
          <w:rFonts w:eastAsia="ＭＳ Ｐ明朝"/>
          <w:b/>
          <w:bCs/>
        </w:rPr>
        <w:t>７月８日（金）までに、住吉浜リゾートパークへ直接ＦＡＸ</w:t>
      </w:r>
      <w:r>
        <w:rPr>
          <w:rFonts w:eastAsia="ＭＳ Ｐ明朝"/>
        </w:rPr>
        <w:t>でお申込ください。</w:t>
      </w:r>
    </w:p>
    <w:p>
      <w:pPr>
        <w:pStyle w:val="Normal"/>
        <w:spacing w:lineRule="exact" w:line="280"/>
        <w:rPr/>
      </w:pPr>
      <w:r>
        <w:rPr>
          <w:rFonts w:eastAsia="ＭＳ Ｐ明朝"/>
        </w:rPr>
        <w:t>ＦＡＸ送信後、住吉浜リゾートパークに</w:t>
      </w:r>
      <w:r>
        <w:rPr>
          <w:rFonts w:eastAsia="ＭＳ Ｐ明朝"/>
          <w:b/>
          <w:bCs/>
        </w:rPr>
        <w:t>予約を電話確認し、予約が取れたら、代金を下記口座にお振込み</w:t>
      </w:r>
      <w:r>
        <w:rPr>
          <w:rFonts w:eastAsia="ＭＳ Ｐ明朝"/>
        </w:rPr>
        <w:t>ください。</w:t>
      </w:r>
    </w:p>
    <w:p>
      <w:pPr>
        <w:pStyle w:val="Normal"/>
        <w:spacing w:lineRule="exact" w:line="280"/>
        <w:ind w:firstLine="420"/>
        <w:rPr/>
      </w:pPr>
      <w:r>
        <w:rPr>
          <w:u w:val="single"/>
        </w:rPr>
        <w:t>振込み先　　大分銀行杵築支店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普通５３５２６８０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社会福祉法人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博愛会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住吉浜リゾートパーク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entence91">
    <w:name w:val="sentence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80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53:00Z</dcterms:created>
  <dc:creator>ＢＧ</dc:creator>
  <dc:description/>
  <cp:keywords/>
  <dc:language>en-US</dc:language>
  <cp:lastModifiedBy>y_nakada</cp:lastModifiedBy>
  <cp:lastPrinted>2007-05-17T17:59:00Z</cp:lastPrinted>
  <dcterms:modified xsi:type="dcterms:W3CDTF">2011-06-14T08:12:00Z</dcterms:modified>
  <cp:revision>6</cp:revision>
  <dc:subject/>
  <dc:title>２００５Ｂ＆Ｇ　ＯＰヨット大会〔西日本大会〕宿泊ご案内</dc:title>
</cp:coreProperties>
</file>