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ブルーシー・アンド・グリーンランド財団助成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２２年度「</w:t>
      </w:r>
      <w:r>
        <w:rPr>
          <w:rFonts w:eastAsia="HG丸ｺﾞｼｯｸM-PRO" w:ascii="HG丸ｺﾞｼｯｸM-PRO" w:hAnsi="HG丸ｺﾞｼｯｸM-PRO"/>
          <w:sz w:val="24"/>
          <w:szCs w:val="24"/>
        </w:rPr>
        <w:t>B&amp;G</w:t>
      </w:r>
      <w:r>
        <w:rPr>
          <w:rFonts w:ascii="HG丸ｺﾞｼｯｸM-PRO" w:hAnsi="HG丸ｺﾞｼｯｸM-PRO" w:eastAsia="HG丸ｺﾞｼｯｸM-PRO"/>
          <w:sz w:val="24"/>
          <w:szCs w:val="24"/>
        </w:rPr>
        <w:t>親と子のふれあいキャンプ～親子の絆再発見～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実施要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旨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常生活では体験できない自然体験プログラムを通して、親と子が協力し、話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合い、お互いが成長する機会を持って、「親子の絆」をより一層深める取り組みとし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て実施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主催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北海道Ｂ＆Ｇ地域海洋センター連絡協議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共催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財）ブルーシー・アンド・グリーンランド財団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主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愛別町</w:t>
      </w:r>
      <w:r>
        <w:rPr>
          <w:rFonts w:eastAsia="HG丸ｺﾞｼｯｸM-PRO" w:ascii="HG丸ｺﾞｼｯｸM-PRO" w:hAnsi="HG丸ｺﾞｼｯｸM-PRO"/>
        </w:rPr>
        <w:t>B&amp;G</w:t>
      </w:r>
      <w:r>
        <w:rPr>
          <w:rFonts w:ascii="HG丸ｺﾞｼｯｸM-PRO" w:hAnsi="HG丸ｺﾞｼｯｸM-PRO" w:eastAsia="HG丸ｺﾞｼｯｸM-PRO"/>
        </w:rPr>
        <w:t>海洋センター　鷹栖町Ｂ＆Ｇ海洋センター　</w:t>
      </w:r>
      <w:r>
        <w:rPr>
          <w:rFonts w:eastAsia="HG丸ｺﾞｼｯｸM-PRO" w:ascii="HG丸ｺﾞｼｯｸM-PRO" w:hAnsi="HG丸ｺﾞｼｯｸM-PRO"/>
        </w:rPr>
        <w:t>B&amp;G</w:t>
      </w:r>
      <w:r>
        <w:rPr>
          <w:rFonts w:ascii="HG丸ｺﾞｼｯｸM-PRO" w:hAnsi="HG丸ｺﾞｼｯｸM-PRO" w:eastAsia="HG丸ｺﾞｼｯｸM-PRO"/>
        </w:rPr>
        <w:t>鷹栖海洋クラ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日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平成２２年　７月３１日（土）午前８時３０分か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２年　８月　１日（日）午後６時００分までの１泊２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５　場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小樽市（おこばち山荘キャンプ場　外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　参加対象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小学生の子どもとその親（屋外での活動に支障がない方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各町１０組（２町で計２０組）を定員とする。※申込先着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７　参加料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親子１組　３，９００円（大人２，３００円　子供１，６００円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（雨天時には料金徴収変更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～参加費に含まれるもの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キャンプ場利用料　　・水族館入館料　　・保険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食事代（１日目の昼食を除く）　　・Ｂ＆Ｇ体験プログラムの活動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～参加費に含まれないもの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小遣い等個人的性質の諸経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８　実施内容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「サバイバルゲーム」や「ナイトウォーク」などの自然体験活動を中心に、五感を使って学び、親子がふれあう体験プログラムを実施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別紙参照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海辺の活動講師：ほっかいどう海の学校理事長　大塚英治　氏</w:t>
      </w:r>
    </w:p>
    <w:p>
      <w:pPr>
        <w:pStyle w:val="Normal"/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ascii="HG丸ｺﾞｼｯｸM-PRO" w:hAnsi="HG丸ｺﾞｼｯｸM-PRO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申請先および問い合せ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鷹栖町教育委員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愛別町教育委員会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申込締切日　平成２２年７月１５日（木）</w:t>
      </w:r>
    </w:p>
    <w:p>
      <w:pPr>
        <w:pStyle w:val="Normal"/>
        <w:rPr/>
      </w:pPr>
      <w:r>
        <w:rPr>
          <w:b/>
          <w:sz w:val="24"/>
        </w:rPr>
        <w:t>平成２２年度「</w:t>
      </w:r>
      <w:r>
        <w:rPr>
          <w:b/>
          <w:sz w:val="24"/>
        </w:rPr>
        <w:t>B&amp;G</w:t>
      </w:r>
      <w:r>
        <w:rPr>
          <w:b/>
          <w:sz w:val="24"/>
        </w:rPr>
        <w:t>親と子のふれあいキャンプ～親子の絆再発見～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晴天時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７月３１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]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1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事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愛別参加者総合センター集合・小樽へ出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鷹栖経由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バス車内オリエンテーショ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ｱｲｽﾌﾞﾚｰｷﾝｸ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到着時刻当て、都道府県ﾋﾞﾝｺﾞ、ｷｰﾜｰﾄﾞｹﾞｰ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自己紹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積木式自己紹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ﾌﾟﾛｸﾞﾗﾑ趣旨説明＆日程説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目標設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食事ﾚｼﾋ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ｸﾞﾙｰﾌﾟ別考案</w:t>
            </w:r>
            <w:r>
              <w:rPr>
                <w:sz w:val="2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水族館チェックイン　　※昼食：参加者弁当持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館内バックヤードツア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館内自由見学＆サバイバル（食材探し）ゲー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番屋通り～祝津漁港へ移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徒歩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祝津町並み見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魚介類調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祝津漁港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自然の森へ移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町バス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自然の森チェックイ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夕食準備　※シーフードカレー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夕食・片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夜のプログラム「ナイトウォーク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グループ別会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今日一日のふりかえり：学習成果・明日の目標等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就寝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８月１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]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1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事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起床・洗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朝食・昼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軽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準備・テント等後片付け及び場内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へ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「海の大運動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午前の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へ参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で昼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朝作った軽食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「海の大運動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午後の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へ参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ふりかえ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プログラムをとおし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シャワータイ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帰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鷹栖経由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愛別町到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1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平成２２年度「</w:t>
      </w:r>
      <w:r>
        <w:rPr>
          <w:b/>
          <w:sz w:val="24"/>
        </w:rPr>
        <w:t>B&amp;G</w:t>
      </w:r>
      <w:r>
        <w:rPr>
          <w:b/>
          <w:sz w:val="24"/>
        </w:rPr>
        <w:t>親と子のふれあいキャンプ～親子の絆再発見～」</w:t>
      </w:r>
    </w:p>
    <w:p>
      <w:pPr>
        <w:pStyle w:val="Normal"/>
        <w:rPr/>
      </w:pPr>
      <w:r>
        <w:rPr>
          <w:b/>
          <w:sz w:val="24"/>
        </w:rPr>
        <w:t>【雨天時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７月３１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]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510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事項</w:t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愛別参加者総合センター集合・小樽へ出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鷹栖経由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バス車内オリエンテーショ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ｱｲｽﾌﾞﾚｰｷﾝｸ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到着時刻当て、都道府県ﾋﾞﾝｺﾞ、ｷｰﾜｰﾄﾞｹﾞｰ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自己紹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積木式自己紹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ﾌﾟﾛｸﾞﾗﾑ趣旨説明＆日程説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目標設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食事ﾚｼﾋ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ｸﾞﾙｰﾌﾟ別考案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水族館チェックイン　　※昼食：参加者弁当持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館内バックヤードツア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館内自由見学＆サバイバル（食材探し）ゲー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魚介類調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祝津漁港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○○</w:t>
            </w:r>
            <w:r>
              <w:rPr>
                <w:sz w:val="22"/>
              </w:rPr>
              <w:t>へ移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○○</w:t>
            </w:r>
            <w:r>
              <w:rPr>
                <w:sz w:val="22"/>
              </w:rPr>
              <w:t>到着・○○宿泊・荷物整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夕食準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夕食・後片付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夜のプログラ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｢親子でリズム体操｣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｢水の事故０運動にちなんだ紙芝居｣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グループ別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今日一日のふりかえり：学習成果・明日の目標等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就寝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８月１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]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1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事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起床・洗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朝食・昼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軽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準備・テント等後片付け及び場内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へ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「海の大運動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午前の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へ参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で昼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朝作った軽食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小樽築港臨海公園「海の大運動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午後の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へ参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ふりかえ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プログラムをとおし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シャワータイ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帰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鷹栖経由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愛別町到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鷹栖町</dc:creator>
  <dc:description/>
  <cp:keywords/>
  <dc:language>en-US</dc:language>
  <cp:lastModifiedBy>y_okada</cp:lastModifiedBy>
  <cp:lastPrinted>2009-07-02T21:31:00Z</cp:lastPrinted>
  <dcterms:modified xsi:type="dcterms:W3CDTF">2010-07-26T04:41:00Z</dcterms:modified>
  <cp:revision>3</cp:revision>
  <dc:subject/>
  <dc:title/>
</cp:coreProperties>
</file>