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w w:val="120"/>
          <w:sz w:val="28"/>
          <w:szCs w:val="28"/>
        </w:rPr>
        <w:t>「親子ふれあいキャンプ」</w:t>
      </w:r>
      <w:r>
        <w:rPr>
          <w:rFonts w:eastAsia="HG丸ｺﾞｼｯｸM-PRO" w:ascii="HG丸ｺﾞｼｯｸM-PRO" w:hAnsi="HG丸ｺﾞｼｯｸM-PRO"/>
          <w:w w:val="120"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w w:val="120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w w:val="120"/>
          <w:sz w:val="28"/>
          <w:szCs w:val="28"/>
        </w:rPr>
        <w:t>28</w:t>
      </w:r>
      <w:r>
        <w:rPr>
          <w:rFonts w:ascii="HG丸ｺﾞｼｯｸM-PRO" w:hAnsi="HG丸ｺﾞｼｯｸM-PRO" w:eastAsia="HG丸ｺﾞｼｯｸM-PRO"/>
          <w:w w:val="120"/>
          <w:sz w:val="28"/>
          <w:szCs w:val="28"/>
        </w:rPr>
        <w:t>日（土）の流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集合時間・場所〕　　　　　　　　　　（</w:t>
      </w:r>
      <w:r>
        <w:rPr>
          <w:rFonts w:ascii="HG丸ｺﾞｼｯｸM-PRO" w:hAnsi="HG丸ｺﾞｼｯｸM-PRO" w:eastAsia="HG丸ｺﾞｼｯｸM-PRO"/>
          <w:sz w:val="18"/>
          <w:szCs w:val="18"/>
        </w:rPr>
        <w:t>雨天時：全員　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花山石楠花センター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4"/>
        </w:rPr>
        <w:t>社会教育課職員　　　午前　９時０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分　花山石楠花センター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4"/>
        </w:rPr>
        <w:t>ジュニア　　　　　　午前１２時３０分　花山ダム湖畔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4"/>
        </w:rPr>
        <w:t>講師（森林・体指）　午前１２時３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分　花山青少年旅行村第一駐車場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4"/>
        </w:rPr>
        <w:t>参加者　　　　　　　午後　０時３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分～午後　１時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分　花山ダム湖畔</w:t>
      </w:r>
    </w:p>
    <w:p>
      <w:pPr>
        <w:pStyle w:val="Normal"/>
        <w:ind w:left="210"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駐車場：花山青少年旅行村第一駐車場）※雨天も同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〔当日の流れ〕　参加者２０組４０名（大人２０名、小人２０名）</w:t>
      </w:r>
    </w:p>
    <w:tbl>
      <w:tblPr>
        <w:tblW w:w="1023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761"/>
        <w:gridCol w:w="1995"/>
      </w:tblGrid>
      <w:tr>
        <w:trPr>
          <w:trHeight w:val="1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　間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容</w:t>
            </w:r>
          </w:p>
        </w:tc>
      </w:tr>
      <w:tr>
        <w:trPr>
          <w:trHeight w:val="27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：０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０：０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２：３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３：１０</w:t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３：２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３：３０</w:t>
            </w:r>
          </w:p>
          <w:p>
            <w:pPr>
              <w:pStyle w:val="Normal"/>
              <w:ind w:left="210" w:right="-44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</w:t>
            </w:r>
          </w:p>
          <w:p>
            <w:pPr>
              <w:pStyle w:val="Normal"/>
              <w:ind w:left="210" w:right="-44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right="-44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right="-44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right="-44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right="-44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１３：４０</w:t>
            </w:r>
          </w:p>
          <w:p>
            <w:pPr>
              <w:pStyle w:val="Normal"/>
              <w:ind w:right="8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４：００</w:t>
            </w:r>
          </w:p>
          <w:p>
            <w:pPr>
              <w:pStyle w:val="Normal"/>
              <w:ind w:right="-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５：３０</w:t>
            </w:r>
          </w:p>
          <w:p>
            <w:pPr>
              <w:pStyle w:val="Normal"/>
              <w:ind w:right="-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５：４５</w:t>
            </w:r>
          </w:p>
          <w:p>
            <w:pPr>
              <w:pStyle w:val="Normal"/>
              <w:ind w:right="-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７：１５</w:t>
            </w:r>
          </w:p>
          <w:p>
            <w:pPr>
              <w:pStyle w:val="Normal"/>
              <w:ind w:right="-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８：０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８：５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９：０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９：５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０：０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０：５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１：０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２：００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社会教育課職員集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打合せ・会場準備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カヌー、カッター、救助艇移動・受付テント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ジュニア　　ダム湖集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　　　　キャンプ場第一駐車場集合（案内対応　高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者受付　（１３：００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会セレモニー・開会宣言（進行：曽根係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開会挨拶　　　東北ブロック連協会長（代、社教課長　佐藤　享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程・注意事項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①野外体験活動指導者　加美町中新田海洋センター　大場政之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②　　　　〃　　　　　登米市迫海洋センター　千葉桂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③栗原市スタッフ　　社会教育課・築館教育センター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ジュニア・リーダ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札つ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キャンプ場体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バイバルゲーム　開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バイバルゲーム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夕食準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夕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夕食片付け・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キャンプファイヤー　準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キャンプファイヤー　開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キャンドルサービス、レクダンス、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キャンプファイヤー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ナイトハイク　開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ナイトハイク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就寝準備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就　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</w:p>
        </w:tc>
      </w:tr>
      <w:tr>
        <w:trPr>
          <w:trHeight w:val="25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w w:val="12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w w:val="120"/>
          <w:sz w:val="28"/>
          <w:szCs w:val="28"/>
        </w:rPr>
        <w:t>「親子ふれあいキャンプ」</w:t>
      </w:r>
      <w:r>
        <w:rPr>
          <w:rFonts w:eastAsia="HG丸ｺﾞｼｯｸM-PRO" w:ascii="HG丸ｺﾞｼｯｸM-PRO" w:hAnsi="HG丸ｺﾞｼｯｸM-PRO"/>
          <w:w w:val="120"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w w:val="120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w w:val="120"/>
          <w:sz w:val="28"/>
          <w:szCs w:val="28"/>
        </w:rPr>
        <w:t>29</w:t>
      </w:r>
      <w:r>
        <w:rPr>
          <w:rFonts w:ascii="HG丸ｺﾞｼｯｸM-PRO" w:hAnsi="HG丸ｺﾞｼｯｸM-PRO" w:eastAsia="HG丸ｺﾞｼｯｸM-PRO"/>
          <w:w w:val="120"/>
          <w:sz w:val="28"/>
          <w:szCs w:val="28"/>
        </w:rPr>
        <w:t>日（日）の流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集合時間・場所〕　　　　　　　　　　（</w:t>
      </w:r>
      <w:r>
        <w:rPr>
          <w:rFonts w:ascii="HG丸ｺﾞｼｯｸM-PRO" w:hAnsi="HG丸ｺﾞｼｯｸM-PRO" w:eastAsia="HG丸ｺﾞｼｯｸM-PRO"/>
          <w:sz w:val="18"/>
          <w:szCs w:val="18"/>
        </w:rPr>
        <w:t>雨天時：全員　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花山石楠花センター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社会教育課職員　　　午前　５時３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分　起床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ジュニア　　　　　　午前　８時３０分　花山ダム湖畔キャンプ場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4"/>
        </w:rPr>
        <w:t>講師（森林・体指）　午前　８時３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分　花山青少年旅行村第一駐車場</w:t>
      </w:r>
    </w:p>
    <w:p>
      <w:pPr>
        <w:pStyle w:val="Normal"/>
        <w:ind w:left="210" w:firstLine="240"/>
        <w:rPr/>
      </w:pPr>
      <w:r>
        <w:rPr>
          <w:rFonts w:ascii="HG丸ｺﾞｼｯｸM-PRO" w:hAnsi="HG丸ｺﾞｼｯｸM-PRO" w:eastAsia="HG丸ｺﾞｼｯｸM-PRO"/>
          <w:sz w:val="24"/>
        </w:rPr>
        <w:t>（２９日のみの参加者　午前８時３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分～午前　９時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分　花山ダム湖畔</w:t>
      </w:r>
    </w:p>
    <w:p>
      <w:pPr>
        <w:pStyle w:val="Normal"/>
        <w:ind w:left="210"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駐車場：花山青少年旅行村第一駐車場）※雨天も同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〔当日の流れ〕　参加者４０組８０名（大人４０名、小人４０名）</w:t>
      </w:r>
    </w:p>
    <w:tbl>
      <w:tblPr>
        <w:tblW w:w="1023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6"/>
        <w:gridCol w:w="2205"/>
        <w:gridCol w:w="2310"/>
        <w:gridCol w:w="1995"/>
      </w:tblGrid>
      <w:tr>
        <w:trPr>
          <w:trHeight w:val="1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　間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容</w:t>
            </w:r>
          </w:p>
        </w:tc>
      </w:tr>
      <w:tr>
        <w:trPr>
          <w:trHeight w:val="27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：０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：３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：０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：０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：３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：５０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：０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：１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：２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-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ind w:right="-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２：０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２：３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２：４０</w:t>
            </w:r>
          </w:p>
        </w:tc>
        <w:tc>
          <w:tcPr>
            <w:tcW w:w="6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起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朝のつど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朝食準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朝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朝食片付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活動準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会セレモニー・開会宣言（進行：曽根係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会挨拶　　　社会教育課長　佐藤　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カヌー・カッター　築館海洋センター指導者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体育指導委員　大森　栄史　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ドッチビ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アウトドア料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注意事項説明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程・班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開会セレモニー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体験開始　　　＊班に分かれ実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</w:p>
        </w:tc>
      </w:tr>
      <w:tr>
        <w:trPr>
          <w:trHeight w:val="25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カヌー、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カッター、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救助艇移動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付テント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カヌー・カッタ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ドッチビ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アウトドア料理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準備運動・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ライジャケ着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カヌー・カッター体験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05</wp:posOffset>
                      </wp:positionV>
                      <wp:extent cx="66675" cy="3898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898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05pt;margin-top:0.15pt;width:5.2pt;height:3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4130</wp:posOffset>
                      </wp:positionV>
                      <wp:extent cx="66675" cy="3898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898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0.75pt;margin-top:1.9pt;width:5.2pt;height:30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雨天時：石楠花ホール</w:t>
            </w:r>
          </w:p>
          <w:p>
            <w:pPr>
              <w:pStyle w:val="Normal"/>
              <w:ind w:firstLine="6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ドッヂビー</w:t>
            </w:r>
          </w:p>
        </w:tc>
        <w:tc>
          <w:tcPr>
            <w:tcW w:w="22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ドッチビー体験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試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05</wp:posOffset>
                      </wp:positionV>
                      <wp:extent cx="66675" cy="38989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898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15pt;width:5.2pt;height:3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4130</wp:posOffset>
                      </wp:positionV>
                      <wp:extent cx="66675" cy="38989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898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1.9pt;width:5.2pt;height:30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雨天時：石楠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</w:t>
            </w:r>
          </w:p>
        </w:tc>
        <w:tc>
          <w:tcPr>
            <w:tcW w:w="23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材料準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薪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炭に火入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者へ飲み物準備</w:t>
            </w:r>
          </w:p>
        </w:tc>
        <w:tc>
          <w:tcPr>
            <w:tcW w:w="19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7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班２６名、３班編成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メニュー３０分で、３メニューをローテーション。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食事場所準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7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ダッチオーブン料理試食　　ガーリックスタッフド　チキン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0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閉会セレモニー・開会宣言（進行：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感想発表　　　１組　※当日調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講師へ御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閉会挨拶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閉会セレモニー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者解散・講師お見送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撤収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撤収作業終了　その後解散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295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〔スタッフ対応〕・〔役割分担〕</w:t>
      </w:r>
    </w:p>
    <w:tbl>
      <w:tblPr>
        <w:tblW w:w="9573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260"/>
        <w:gridCol w:w="1680"/>
        <w:gridCol w:w="1378"/>
        <w:gridCol w:w="3872"/>
      </w:tblGrid>
      <w:tr>
        <w:trPr>
          <w:trHeight w:val="1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8/26(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木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４ｔ車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生涯学習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18"/>
                <w:szCs w:val="18"/>
              </w:rPr>
              <w:t>高岩主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・金成２ｔに梱包用ダンボール積込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ゴミ置き場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→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艇庫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・ﾜｺﾞﾝ車で本庁建設課維持係より４ｔ車、看板、ロープ借用→運動公園で竹借用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体育館前車庫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→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艇庫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・カヌー等の運搬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(B&amp;G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艇庫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→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花山ダム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試漕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→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花山教育ｾﾝﾀｰ車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・テント、シート、ポリ、机、座卓準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18"/>
                <w:szCs w:val="18"/>
              </w:rPr>
              <w:t>・料理用具、　※旅行村入口鍵借りる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準備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金成ﾜｺﾞﾝ</w:t>
            </w:r>
          </w:p>
        </w:tc>
        <w:tc>
          <w:tcPr>
            <w:tcW w:w="16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加藤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金成ﾜｺﾞﾝ</w:t>
            </w:r>
          </w:p>
        </w:tc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小野寺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自車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16"/>
                <w:szCs w:val="16"/>
              </w:rPr>
              <w:t>スポーツ振興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喜美男補佐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99" w:firstLine="104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金成２ｔ車</w:t>
            </w:r>
          </w:p>
        </w:tc>
        <w:tc>
          <w:tcPr>
            <w:tcW w:w="16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曽根係長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金成軽トラ</w:t>
            </w:r>
          </w:p>
        </w:tc>
        <w:tc>
          <w:tcPr>
            <w:tcW w:w="16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岩淵主査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自車</w:t>
            </w:r>
          </w:p>
        </w:tc>
        <w:tc>
          <w:tcPr>
            <w:tcW w:w="168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三浦指導員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金成ﾜｺﾞﾝ</w:t>
            </w:r>
          </w:p>
        </w:tc>
        <w:tc>
          <w:tcPr>
            <w:tcW w:w="168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高橋主事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8/28(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土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曽根係長</w:t>
            </w:r>
          </w:p>
        </w:tc>
        <w:tc>
          <w:tcPr>
            <w:tcW w:w="38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18"/>
                <w:szCs w:val="18"/>
              </w:rPr>
              <w:t>具材買出し→冷蔵庫内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高橋主事</w:t>
            </w:r>
          </w:p>
        </w:tc>
        <w:tc>
          <w:tcPr>
            <w:tcW w:w="38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準備物確認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9/13(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カヌー対応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体育指導委員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大森栄史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朝：支所からカヌー、ローボート、テント等運搬</w:t>
            </w:r>
          </w:p>
          <w:p>
            <w:pPr>
              <w:pStyle w:val="Normal"/>
              <w:widowControl/>
              <w:ind w:firstLine="19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19"/>
                <w:szCs w:val="19"/>
              </w:rPr>
              <w:t>：センターから料理用具・具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朝：参加者誘導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名、受付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当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16"/>
                <w:szCs w:val="16"/>
              </w:rPr>
              <w:t>スポーツ振興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16"/>
                <w:szCs w:val="16"/>
              </w:rPr>
              <w:t>自車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学補佐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４ｔ車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曽根係長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金成軽トラ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三浦主事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生涯学習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高橋補佐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金成２ｔ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大関主査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ドッチビー</w:t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桜井豊</w:t>
            </w:r>
          </w:p>
        </w:tc>
        <w:tc>
          <w:tcPr>
            <w:tcW w:w="3872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木村玲子</w:t>
            </w:r>
          </w:p>
        </w:tc>
        <w:tc>
          <w:tcPr>
            <w:tcW w:w="3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生涯学習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18"/>
                <w:szCs w:val="18"/>
              </w:rPr>
              <w:t>水谷主任主査</w:t>
            </w:r>
          </w:p>
        </w:tc>
        <w:tc>
          <w:tcPr>
            <w:tcW w:w="387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朝：テント立、机配置、駐車場誘導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16"/>
                <w:szCs w:val="16"/>
              </w:rPr>
              <w:t>スポーツ振興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16"/>
                <w:szCs w:val="16"/>
              </w:rPr>
              <w:t>自車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三浦指導員</w:t>
            </w:r>
          </w:p>
        </w:tc>
        <w:tc>
          <w:tcPr>
            <w:tcW w:w="387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料理対応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生涯学習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馬渡指導員</w:t>
            </w:r>
          </w:p>
        </w:tc>
        <w:tc>
          <w:tcPr>
            <w:tcW w:w="3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朝：テント立、机配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　講師案内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受付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16"/>
                <w:szCs w:val="16"/>
              </w:rPr>
              <w:t>スポーツ振興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16"/>
                <w:szCs w:val="16"/>
              </w:rPr>
              <w:t>ﾜｺﾞﾝ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高橋主事</w:t>
            </w:r>
          </w:p>
        </w:tc>
        <w:tc>
          <w:tcPr>
            <w:tcW w:w="3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片付け対応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387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カヌー、ローボート、ライフジャケット等→築館</w:t>
            </w: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  <w:t>B&amp;G</w:t>
            </w: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艇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テント、ブルーシート、タンク→支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HG丸ｺﾞｼｯｸM-PRO"/>
                <w:kern w:val="0"/>
                <w:sz w:val="20"/>
                <w:szCs w:val="20"/>
              </w:rPr>
              <w:t>カヌー、机、料理用具→センター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7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87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〔連絡事項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ジャージ等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化学繊維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の動きやすい服装、帽子、タオル、着替え、ぬれてもよい靴、上履き、昼食用おにぎ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雨天の場合は、花山石楠花センターで行い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当日は、海洋センターの‘親子ふれあいキャンプ参加者’と栗原市の‘親子ふれあい事業の参加者’が一緒に活動し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/>
        <w:t>〔借用物〕</w:t>
      </w:r>
    </w:p>
    <w:tbl>
      <w:tblPr>
        <w:tblW w:w="9551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525"/>
        <w:gridCol w:w="2101"/>
        <w:gridCol w:w="1846"/>
        <w:gridCol w:w="673"/>
        <w:gridCol w:w="2288"/>
      </w:tblGrid>
      <w:tr>
        <w:trPr>
          <w:trHeight w:val="4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物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返却場所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物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返却場所</w:t>
            </w:r>
          </w:p>
        </w:tc>
      </w:tr>
      <w:tr>
        <w:trPr>
          <w:trHeight w:val="27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カヌー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人乗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築館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B&amp;G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艇庫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長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花山石楠花ｾﾝﾀｰ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パドル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21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座卓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カッター８人乗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調理用具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式</w:t>
            </w:r>
          </w:p>
        </w:tc>
        <w:tc>
          <w:tcPr>
            <w:tcW w:w="22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オール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2</w:t>
            </w:r>
          </w:p>
        </w:tc>
        <w:tc>
          <w:tcPr>
            <w:tcW w:w="21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テント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花山総合支所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ﾗｲﾌｼﾞｬｹｯ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大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9</w:t>
            </w:r>
          </w:p>
        </w:tc>
        <w:tc>
          <w:tcPr>
            <w:tcW w:w="21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ブルーシート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ﾗｲﾌｼﾞｬｹｯ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小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20</w:t>
            </w:r>
          </w:p>
        </w:tc>
        <w:tc>
          <w:tcPr>
            <w:tcW w:w="21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ポリタンク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救命浮輪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ｸｰﾗｰﾎﾞｯｸｽ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金成教育センター</w:t>
            </w:r>
          </w:p>
        </w:tc>
      </w:tr>
      <w:tr>
        <w:trPr>
          <w:trHeight w:val="147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ホース、タイヤ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ダッチオーブン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海洋センタ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新規購入）</w:t>
            </w:r>
          </w:p>
        </w:tc>
      </w:tr>
      <w:tr>
        <w:trPr>
          <w:trHeight w:val="180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カヌー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人乗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花山教育センター</w:t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ロープ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建設課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パドル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看板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22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ハンドマイク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21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竹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築館総合運動公園</w:t>
            </w:r>
          </w:p>
        </w:tc>
      </w:tr>
      <w:tr>
        <w:trPr>
          <w:trHeight w:val="278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ドッチビー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水管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0:00Z</dcterms:created>
  <dc:creator>01425</dc:creator>
  <dc:description/>
  <cp:keywords/>
  <dc:language>en-US</dc:language>
  <cp:lastModifiedBy>00939</cp:lastModifiedBy>
  <cp:lastPrinted>2010-08-11T17:37:00Z</cp:lastPrinted>
  <dcterms:modified xsi:type="dcterms:W3CDTF">2010-08-16T06:18:00Z</dcterms:modified>
  <cp:revision>9</cp:revision>
  <dc:subject/>
  <dc:title>第2回市民マラソン大会当日の流れ</dc:title>
</cp:coreProperties>
</file>