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6581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00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63pt;margin-top:-36pt;width:602.95pt;height:62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3.3pt;margin-top:-9pt;width:528.5pt;height:44.95pt;mso-wrap-style:none;v-text-anchor:middle" type="_x0000_t136">
            <v:path textpathok="t"/>
            <v:textpath on="t" fitshape="t" string="親子サバイバルキャンプ" style="font-family:&quot;HGS創英角ﾎﾟｯﾌﾟ体&quot;;font-size:12pt"/>
            <v:fill o:detectmouseclick="t" type="solid" color2="aqua"/>
            <v:stroke color="navy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89pt;margin-top:0pt;width:332.95pt;height:17.95pt;mso-wrap-style:none;v-text-anchor:middle" type="_x0000_t136">
            <v:path textpathok="t"/>
            <v:textpath on="t" fitshape="t" string="～わくわくドキドキ体験しませんか？～" style="font-family:&quot;HGS創英角ﾎﾟｯﾌﾟ体&quot;;font-size:12pt"/>
            <v:fill o:detectmouseclick="t" type="solid" color2="#ffff7f"/>
            <v:stroke color="white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91440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HGS創英角ﾎﾟｯﾌﾟ体" w:cs="Times New Roman"/>
          <w:b/>
          <w:b/>
          <w:bCs/>
          <w:color w:val="000000"/>
          <w:sz w:val="32"/>
          <w:szCs w:val="32"/>
          <w:lang w:val="ja-JP" w:eastAsia="en-US"/>
        </w:rPr>
      </w:pPr>
      <w:r>
        <w:rPr>
          <w:rFonts w:eastAsia="HGS創英角ﾎﾟｯﾌﾟ体" w:cs="Times New Roman" w:ascii="Times New Roman" w:hAnsi="Times New Roman"/>
          <w:b/>
          <w:bCs/>
          <w:color w:val="000000"/>
          <w:sz w:val="32"/>
          <w:szCs w:val="3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65151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-117pt;margin-top:18pt;width:512.95pt;height:98.95pt;mso-wrap-style:none;v-text-anchor:middle">
                <v:fill o:detectmouseclick="t" color2="#3366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1pt;margin-top:18pt;width:26.95pt;height:35.95pt;mso-wrap-style:none;v-text-anchor:middle" type="_x0000_t136">
            <v:path textpathok="t"/>
            <v:textpath on="t" fitshape="t" string="９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18pt;width:35.95pt;height:35.95pt;mso-wrap-style:none;v-text-anchor:middle" type="_x0000_t136">
            <v:path textpathok="t"/>
            <v:textpath on="t" fitshape="t" string="11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40640" t="14605" r="406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>
                            <a:gd name="textAreaLeft" fmla="*/ 338760 w 1360800"/>
                            <a:gd name="textAreaRight" fmla="*/ 1022040 w 1360800"/>
                            <a:gd name="textAreaTop" fmla="*/ 177480 h 712800"/>
                            <a:gd name="textAreaBottom" fmla="*/ 535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72" y="12263"/>
                              </a:lnTo>
                              <a:lnTo>
                                <a:pt x="786" y="14846"/>
                              </a:lnTo>
                              <a:lnTo>
                                <a:pt x="4368" y="14977"/>
                              </a:lnTo>
                              <a:lnTo>
                                <a:pt x="3163" y="18437"/>
                              </a:lnTo>
                              <a:lnTo>
                                <a:pt x="6512" y="17158"/>
                              </a:lnTo>
                              <a:lnTo>
                                <a:pt x="6580" y="20741"/>
                              </a:lnTo>
                              <a:lnTo>
                                <a:pt x="9206" y="18301"/>
                              </a:lnTo>
                              <a:lnTo>
                                <a:pt x="10800" y="21600"/>
                              </a:lnTo>
                              <a:lnTo>
                                <a:pt x="12263" y="18328"/>
                              </a:lnTo>
                              <a:lnTo>
                                <a:pt x="14846" y="20814"/>
                              </a:lnTo>
                              <a:lnTo>
                                <a:pt x="14977" y="17232"/>
                              </a:lnTo>
                              <a:lnTo>
                                <a:pt x="18437" y="18437"/>
                              </a:lnTo>
                              <a:lnTo>
                                <a:pt x="17158" y="15088"/>
                              </a:lnTo>
                              <a:lnTo>
                                <a:pt x="20741" y="15020"/>
                              </a:lnTo>
                              <a:lnTo>
                                <a:pt x="18301" y="12394"/>
                              </a:lnTo>
                              <a:lnTo>
                                <a:pt x="21600" y="10800"/>
                              </a:lnTo>
                              <a:lnTo>
                                <a:pt x="18328" y="9337"/>
                              </a:lnTo>
                              <a:lnTo>
                                <a:pt x="20814" y="6754"/>
                              </a:lnTo>
                              <a:lnTo>
                                <a:pt x="17232" y="6623"/>
                              </a:lnTo>
                              <a:lnTo>
                                <a:pt x="18437" y="3163"/>
                              </a:lnTo>
                              <a:lnTo>
                                <a:pt x="15088" y="4442"/>
                              </a:lnTo>
                              <a:lnTo>
                                <a:pt x="15020" y="859"/>
                              </a:lnTo>
                              <a:lnTo>
                                <a:pt x="12394" y="3299"/>
                              </a:lnTo>
                              <a:lnTo>
                                <a:pt x="10800" y="0"/>
                              </a:lnTo>
                              <a:lnTo>
                                <a:pt x="9337" y="3272"/>
                              </a:lnTo>
                              <a:lnTo>
                                <a:pt x="6754" y="786"/>
                              </a:lnTo>
                              <a:lnTo>
                                <a:pt x="6623" y="4368"/>
                              </a:lnTo>
                              <a:lnTo>
                                <a:pt x="3163" y="3163"/>
                              </a:lnTo>
                              <a:lnTo>
                                <a:pt x="4442" y="6512"/>
                              </a:lnTo>
                              <a:lnTo>
                                <a:pt x="859" y="6580"/>
                              </a:lnTo>
                              <a:lnTo>
                                <a:pt x="3299" y="92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333pt;margin-top:0pt;width:188.95pt;height:98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69pt;margin-top:33.15pt;width:116.95pt;height:33.85pt;mso-wrap-style:none;v-text-anchor:middle" type="_x0000_t136">
            <v:path textpathok="t"/>
            <v:textpath on="t" fitshape="t" string="参加者募集！" style="font-family:&quot;HGS創英角ﾎﾟｯﾌﾟ体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Times New Roman" w:hAnsi="Times New Roman" w:eastAsia="HGS創英角ﾎﾟｯﾌﾟ体" w:cs="Times New Roman"/>
          <w:b/>
          <w:b/>
          <w:bCs/>
          <w:color w:val="000000"/>
          <w:sz w:val="32"/>
          <w:szCs w:val="32"/>
          <w:lang w:val="ja-JP" w:eastAsia="en-US"/>
        </w:rPr>
      </w:pPr>
      <w:r>
        <w:rPr>
          <w:rFonts w:eastAsia="HGS創英角ﾎﾟｯﾌﾟ体" w:cs="Times New Roman" w:ascii="Times New Roman" w:hAnsi="Times New Roman"/>
          <w:b/>
          <w:bCs/>
          <w:color w:val="000000"/>
          <w:sz w:val="32"/>
          <w:szCs w:val="32"/>
          <w:lang w:val="ja-JP" w:eastAsia="en-US"/>
        </w:rPr>
        <w:pict>
          <v:shape id="shape_0" fillcolor="red" stroked="f" o:allowincell="f" style="position:absolute;margin-left:-89.85pt;margin-top:0pt;width:404.95pt;height:62.95pt;mso-wrap-style:none;v-text-anchor:middle" type="_x0000_t136">
            <v:path textpathok="t"/>
            <v:textpath on="t" fitshape="t" string="平成２２年　　月　　　日（土）&#10;&#10;　　　　　　　　　　    ～　　　日（日）１泊２日" style="font-family:&quot;HGS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35pt;margin-top:27pt;width:35.95pt;height:35.95pt;mso-wrap-style:none;v-text-anchor:middle" type="_x0000_t136">
            <v:path textpathok="t"/>
            <v:textpath on="t" fitshape="t" string="12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4500" w:dyaOrig="2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20.65pt;width:225pt;height:141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6244387" r:id="rId3"/>
        </w:object>
      </w:r>
    </w:p>
    <w:p>
      <w:pPr>
        <w:pStyle w:val="Normal"/>
        <w:autoSpaceDE w:val="false"/>
        <w:ind w:firstLine="294"/>
        <w:rPr>
          <w:rFonts w:ascii="Times New Roman" w:hAnsi="Times New Roman" w:eastAsia="HGS創英角ﾎﾟｯﾌﾟ体" w:cs="Times New Roman"/>
          <w:b/>
          <w:b/>
          <w:bCs/>
          <w:color w:val="000000"/>
          <w:sz w:val="24"/>
          <w:szCs w:val="32"/>
          <w:lang w:val="ja-JP" w:eastAsia="en-US"/>
        </w:rPr>
      </w:pPr>
      <w:r>
        <w:rPr>
          <w:rFonts w:eastAsia="HGS創英角ﾎﾟｯﾌﾟ体" w:cs="Times New Roman" w:ascii="Times New Roman" w:hAnsi="Times New Roman"/>
          <w:b/>
          <w:bCs/>
          <w:color w:val="000000"/>
          <w:sz w:val="24"/>
          <w:szCs w:val="32"/>
          <w:lang w:val="ja-JP" w:eastAsia="en-US"/>
        </w:rPr>
        <w:object w:dxaOrig="2520" w:dyaOrig="23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0pt;width:126pt;height:11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91394412" r:id="rId5"/>
        </w:object>
      </w:r>
    </w:p>
    <w:p>
      <w:pPr>
        <w:pStyle w:val="Normal"/>
        <w:autoSpaceDE w:val="false"/>
        <w:rPr>
          <w:rFonts w:ascii="Times New Roman" w:hAnsi="Times New Roman" w:eastAsia="HGS創英角ﾎﾟｯﾌﾟ体" w:cs="Times New Roman"/>
          <w:b/>
          <w:b/>
          <w:bCs/>
          <w:color w:val="000000"/>
          <w:sz w:val="24"/>
          <w:lang w:val="ja-JP"/>
        </w:rPr>
      </w:pPr>
      <w:r>
        <w:rPr>
          <w:rFonts w:eastAsia="HGS創英角ﾎﾟｯﾌﾟ体" w:cs="Times New Roman" w:ascii="Times New Roman" w:hAnsi="Times New Roman"/>
          <w:b/>
          <w:bCs/>
          <w:color w:val="000000"/>
          <w:sz w:val="24"/>
          <w:lang w:val="ja-JP"/>
        </w:rPr>
      </w:r>
    </w:p>
    <w:p>
      <w:pPr>
        <w:pStyle w:val="Normal"/>
        <w:autoSpaceDE w:val="false"/>
        <w:rPr>
          <w:rFonts w:ascii="Times New Roman" w:hAnsi="Times New Roman" w:eastAsia="HGS創英角ﾎﾟｯﾌﾟ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HGS創英角ﾎﾟｯﾌﾟ体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object w:dxaOrig="3016" w:dyaOrig="3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8pt;margin-top:27pt;width:46.75pt;height:5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5206289" r:id="rId7"/>
        </w:object>
        <w:object w:dxaOrig="1262" w:dyaOrig="1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8.45pt;margin-top:0pt;width:63.1pt;height:9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0978568" r:id="rId9"/>
        </w:objec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78" w:right="-260" w:firstLine="17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37020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522.5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熊野市紀和町の自然を舞台に、海レク体験（カヌー等）、いざという時に役に立つサバイバル体験、漁（小鷹網）体験など、様々な体験活動を親子で行い、子どもたちの「こころ」と「からだ」の育成と親子のふれあいと絆を深めませんか？</w:t>
      </w:r>
    </w:p>
    <w:p>
      <w:pPr>
        <w:pStyle w:val="Style15"/>
        <w:rPr/>
      </w:pPr>
      <w:r>
        <w:rPr/>
        <w:t>本事業では、“未来を担う子どもたちのために”「自然体験」と「水の安全教育」により「水の事故ゼロ運動」を展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3067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522.0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6587490" cy="2628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kern w:val="0"/>
                                <w:shd w:fill="FFFF99" w:val="clear"/>
                                <w:lang w:val="ja-JP"/>
                              </w:rPr>
                              <w:t>対象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hd w:fill="FFFF99" w:val="clear"/>
                                <w:lang w:val="ja-JP"/>
                              </w:rPr>
                              <w:t>・募集人数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：市内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在住の親子１５組３０名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子どもは小学３～６年生の男女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sz w:val="22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22"/>
                                <w:shd w:fill="FFFF99" w:val="clear"/>
                                <w:lang w:val="ja-JP"/>
                              </w:rPr>
                              <w:t>＊原則、保護者１名と子ども１名での参加としますが、子ども２名までの参加も可能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sz w:val="22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22"/>
                                <w:shd w:fill="FFFF99" w:val="clear"/>
                                <w:lang w:val="ja-JP"/>
                              </w:rPr>
                              <w:t>＊応募多数の場合、先着順となります。（定員になり次第、締め切りとさせていただ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pacing w:val="78"/>
                                <w:kern w:val="0"/>
                                <w:shd w:fill="FFFF99" w:val="clear"/>
                                <w:lang w:val="ja-JP"/>
                              </w:rPr>
                              <w:t>参加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kern w:val="0"/>
                                <w:shd w:fill="FFFF99" w:val="clear"/>
                                <w:lang w:val="ja-JP"/>
                              </w:rPr>
                              <w:t>費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１組３，０００円（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子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ども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２人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の場合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は、１人につきプラス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１，０００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hd w:fill="FFFF99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hd w:fill="FFFF99" w:val="clear"/>
                                <w:lang w:val="ja-JP"/>
                              </w:rPr>
                              <w:t>開催場所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hd w:fill="FFFF99" w:val="clear"/>
                                <w:lang w:val="ja-JP"/>
                              </w:rPr>
                              <w:t>紀和町小川口（スポーツ公園下の川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  <w:shd w:fill="FFFF99" w:val="clear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pacing w:val="17"/>
                                <w:kern w:val="0"/>
                                <w:shd w:fill="FFFF99" w:val="clear"/>
                                <w:lang w:val="ja-JP"/>
                              </w:rPr>
                              <w:t>応募方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kern w:val="0"/>
                                <w:shd w:fill="FFFF99" w:val="clear"/>
                                <w:lang w:val="ja-JP"/>
                              </w:rPr>
                              <w:t>法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hd w:fill="FFFF99" w:val="clear"/>
                                <w:lang w:val="ja-JP"/>
                              </w:rPr>
                              <w:t>下記申込書を熊野市紀和Ｂ＆Ｇ海洋センターまたは教育委員会までご提出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/>
                                <w:b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お問合せ・申込み先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・熊野市紀和Ｂ＆Ｇ海洋センター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(℡)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０５９７－９７－０７５３　担当：中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・熊野市教育委員会　社会教育課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(℡)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bCs/>
                                <w:color w:val="000000"/>
                                <w:sz w:val="24"/>
                                <w:shd w:fill="FFFF99" w:val="clear"/>
                                <w:lang w:val="ja-JP"/>
                              </w:rPr>
                              <w:t>０５９７－８９－４１１１　担当：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募集期間：７月２７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火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～８月３１日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火</w:t>
                            </w: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000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0000"/>
                                <w:w w:val="5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0000"/>
                                <w:w w:val="50"/>
                                <w:sz w:val="44"/>
                                <w:szCs w:val="44"/>
                                <w:shd w:fill="FFFF99" w:val="clear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07pt;mso-wrap-distance-left:9.05pt;mso-wrap-distance-right:9.05pt;mso-wrap-distance-top:0pt;mso-wrap-distance-bottom:0pt;margin-top:0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hd w:fill="FFFF99" w:val="clear"/>
                          <w:lang w:val="ja-JP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kern w:val="0"/>
                          <w:shd w:fill="FFFF99" w:val="clear"/>
                          <w:lang w:val="ja-JP"/>
                        </w:rPr>
                        <w:t>対象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hd w:fill="FFFF99" w:val="clear"/>
                          <w:lang w:val="ja-JP"/>
                        </w:rPr>
                        <w:t>・募集人数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：市内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在住の親子１５組３０名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子どもは小学３～６年生の男女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)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sz w:val="22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22"/>
                          <w:shd w:fill="FFFF99" w:val="clear"/>
                          <w:lang w:val="ja-JP"/>
                        </w:rPr>
                        <w:t>＊原則、保護者１名と子ども１名での参加としますが、子ども２名までの参加も可能です。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sz w:val="22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22"/>
                          <w:shd w:fill="FFFF99" w:val="clear"/>
                          <w:lang w:val="ja-JP"/>
                        </w:rPr>
                        <w:t>＊応募多数の場合、先着順となります。（定員になり次第、締め切りとさせていただきます。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pacing w:val="78"/>
                          <w:kern w:val="0"/>
                          <w:shd w:fill="FFFF99" w:val="clear"/>
                          <w:lang w:val="ja-JP"/>
                        </w:rPr>
                        <w:t>参加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kern w:val="0"/>
                          <w:shd w:fill="FFFF99" w:val="clear"/>
                          <w:lang w:val="ja-JP"/>
                        </w:rPr>
                        <w:t>費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：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１組３，０００円（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子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ども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２人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の場合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は、１人につきプラス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１，０００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hd w:fill="FFFF99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hd w:fill="FFFF99" w:val="clear"/>
                          <w:lang w:val="ja-JP"/>
                        </w:rPr>
                        <w:t>開催場所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：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hd w:fill="FFFF99" w:val="clear"/>
                          <w:lang w:val="ja-JP"/>
                        </w:rPr>
                        <w:t>紀和町小川口（スポーツ公園下の川原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  <w:shd w:fill="FFFF99" w:val="clear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pacing w:val="17"/>
                          <w:kern w:val="0"/>
                          <w:shd w:fill="FFFF99" w:val="clear"/>
                          <w:lang w:val="ja-JP"/>
                        </w:rPr>
                        <w:t>応募方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kern w:val="0"/>
                          <w:shd w:fill="FFFF99" w:val="clear"/>
                          <w:lang w:val="ja-JP"/>
                        </w:rPr>
                        <w:t>法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：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hd w:fill="FFFF99" w:val="clear"/>
                          <w:lang w:val="ja-JP"/>
                        </w:rPr>
                        <w:t>下記申込書を熊野市紀和Ｂ＆Ｇ海洋センターまたは教育委員会までご提出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G創英角ﾎﾟｯﾌﾟ体" w:hAnsi="HG創英角ﾎﾟｯﾌﾟ体" w:eastAsia="HG創英角ﾎﾟｯﾌﾟ体" w:cs="ＭＳ ゴシック;MS Gothic"/>
                          <w:b/>
                          <w:b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24"/>
                          <w:shd w:fill="FFFF99" w:val="clear"/>
                          <w:lang w:val="ja-JP"/>
                        </w:rPr>
                        <w:t>お問合せ・申込み先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HG創英角ﾎﾟｯﾌﾟ体" w:hAnsi="HG創英角ﾎﾟｯﾌﾟ体" w:eastAsia="HG創英角ﾎﾟｯﾌﾟ体" w:cs="ＭＳ ゴシック;MS Gothic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・熊野市紀和Ｂ＆Ｇ海洋センター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(℡)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０５９７－９７－０７５３　担当：中尾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HG創英角ﾎﾟｯﾌﾟ体" w:hAnsi="HG創英角ﾎﾟｯﾌﾟ体" w:eastAsia="HG創英角ﾎﾟｯﾌﾟ体" w:cs="ＭＳ ゴシック;MS Gothic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・熊野市教育委員会　社会教育課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(℡)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bCs/>
                          <w:color w:val="000000"/>
                          <w:sz w:val="24"/>
                          <w:shd w:fill="FFFF99" w:val="clear"/>
                          <w:lang w:val="ja-JP"/>
                        </w:rPr>
                        <w:t>０５９７－８９－４１１１　担当：林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募集期間：７月２７日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火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～８月３１日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火</w:t>
                      </w: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0000"/>
                          <w:sz w:val="44"/>
                          <w:szCs w:val="44"/>
                          <w:shd w:fill="FFFF99" w:val="clear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0000"/>
                          <w:w w:val="50"/>
                          <w:sz w:val="44"/>
                          <w:szCs w:val="44"/>
                          <w:shd w:fill="FFFF99" w:val="clear"/>
                          <w:lang w:val="ja-JP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0000"/>
                          <w:w w:val="50"/>
                          <w:sz w:val="44"/>
                          <w:szCs w:val="44"/>
                          <w:shd w:fill="FFFF99" w:val="clear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lang w:val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360"/>
        <w:gridCol w:w="2520"/>
        <w:gridCol w:w="900"/>
        <w:gridCol w:w="900"/>
        <w:gridCol w:w="451"/>
        <w:gridCol w:w="809"/>
        <w:gridCol w:w="2520"/>
      </w:tblGrid>
      <w:tr>
        <w:trPr>
          <w:trHeight w:val="3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  <w:shd w:fill="D8D8D8" w:val="clear"/>
              </w:rPr>
              <w:t>保護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w w:val="95"/>
                <w:kern w:val="0"/>
                <w:sz w:val="22"/>
                <w:shd w:fill="D8D8D8" w:val="clear"/>
              </w:rPr>
              <w:t>（ﾌﾘｶﾞﾅ</w:t>
            </w:r>
            <w:r>
              <w:rPr>
                <w:rFonts w:ascii="HG創英角ﾎﾟｯﾌﾟ体" w:hAnsi="HG創英角ﾎﾟｯﾌﾟ体" w:cs="ＭＳ ゴシック;MS Gothic" w:eastAsia="HG創英角ﾎﾟｯﾌﾟ体"/>
                <w:spacing w:val="4"/>
                <w:w w:val="95"/>
                <w:kern w:val="0"/>
                <w:sz w:val="22"/>
                <w:shd w:fill="D8D8D8" w:val="clear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pacing w:val="252"/>
                <w:kern w:val="0"/>
                <w:sz w:val="22"/>
                <w:shd w:fill="D8D8D8" w:val="clear"/>
              </w:rPr>
              <w:t>氏</w:t>
            </w:r>
            <w:r>
              <w:rPr>
                <w:rFonts w:ascii="HG創英角ﾎﾟｯﾌﾟ体" w:hAnsi="HG創英角ﾎﾟｯﾌﾟ体" w:cs="ＭＳ ゴシック;MS Gothic" w:eastAsia="HG創英角ﾎﾟｯﾌﾟ体"/>
                <w:kern w:val="0"/>
                <w:sz w:val="22"/>
                <w:shd w:fill="D8D8D8" w:val="clear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(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　　　　　　　　　　　　　　　　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　　　　　　　　　　　　　　　　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0"/>
                <w:shd w:fill="D8D8D8" w:val="clear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0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0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  <w:shd w:fill="D8D8D8" w:val="clear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　　　年　　月　　日生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  <w:shd w:fill="D8D8D8" w:val="clear"/>
              </w:rPr>
              <w:t>子ど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w w:val="95"/>
                <w:kern w:val="0"/>
                <w:sz w:val="22"/>
                <w:shd w:fill="D8D8D8" w:val="clear"/>
              </w:rPr>
              <w:t>（ﾌﾘｶﾞﾅ）</w:t>
            </w:r>
          </w:p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pacing w:val="252"/>
                <w:kern w:val="0"/>
                <w:sz w:val="22"/>
                <w:shd w:fill="D8D8D8" w:val="clear"/>
              </w:rPr>
              <w:t>氏</w:t>
            </w:r>
            <w:r>
              <w:rPr>
                <w:rFonts w:ascii="HG創英角ﾎﾟｯﾌﾟ体" w:hAnsi="HG創英角ﾎﾟｯﾌﾟ体" w:cs="ＭＳ ゴシック;MS Gothic" w:eastAsia="HG創英角ﾎﾟｯﾌﾟ体"/>
                <w:kern w:val="0"/>
                <w:sz w:val="22"/>
                <w:shd w:fill="D8D8D8" w:val="clear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(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　　　　　　　　　　　　　　　　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6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hd w:fill="D8D8D8" w:val="clear"/>
              </w:rPr>
              <w:t>学年</w:t>
            </w:r>
          </w:p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6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　　　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0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  <w:shd w:fill="D8D8D8" w:val="clear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　　　年　　月　　日生</w:t>
            </w:r>
          </w:p>
        </w:tc>
      </w:tr>
      <w:tr>
        <w:trPr>
          <w:trHeight w:val="51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2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w w:val="95"/>
                <w:kern w:val="0"/>
                <w:sz w:val="22"/>
                <w:shd w:fill="D8D8D8" w:val="clear"/>
              </w:rPr>
              <w:t>（ﾌﾘｶﾞﾅ</w:t>
            </w:r>
            <w:r>
              <w:rPr>
                <w:rFonts w:ascii="HG創英角ﾎﾟｯﾌﾟ体" w:hAnsi="HG創英角ﾎﾟｯﾌﾟ体" w:cs="ＭＳ ゴシック;MS Gothic" w:eastAsia="HG創英角ﾎﾟｯﾌﾟ体"/>
                <w:spacing w:val="4"/>
                <w:w w:val="95"/>
                <w:kern w:val="0"/>
                <w:sz w:val="22"/>
                <w:shd w:fill="D8D8D8" w:val="clear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pacing w:val="252"/>
                <w:kern w:val="0"/>
                <w:sz w:val="22"/>
                <w:shd w:fill="D8D8D8" w:val="clear"/>
              </w:rPr>
              <w:t>氏</w:t>
            </w:r>
            <w:r>
              <w:rPr>
                <w:rFonts w:ascii="HG創英角ﾎﾟｯﾌﾟ体" w:hAnsi="HG創英角ﾎﾟｯﾌﾟ体" w:cs="ＭＳ ゴシック;MS Gothic" w:eastAsia="HG創英角ﾎﾟｯﾌﾟ体"/>
                <w:kern w:val="0"/>
                <w:sz w:val="22"/>
                <w:shd w:fill="D8D8D8" w:val="clear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(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　　　　　　　　　　　　　　　　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16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hd w:fill="D8D8D8" w:val="clear"/>
              </w:rPr>
              <w:t>学年</w:t>
            </w:r>
          </w:p>
          <w:p>
            <w:pPr>
              <w:pStyle w:val="Normal"/>
              <w:autoSpaceDE w:val="false"/>
              <w:ind w:firstLine="600"/>
              <w:rPr>
                <w:rFonts w:ascii="HG創英角ﾎﾟｯﾌﾟ体" w:hAnsi="HG創英角ﾎﾟｯﾌﾟ体" w:eastAsia="HG創英角ﾎﾟｯﾌﾟ体" w:cs="ＭＳ ゴシック;MS Gothic"/>
                <w:sz w:val="16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0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  <w:shd w:fill="D8D8D8" w:val="clear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0"/>
              </w:rPr>
              <w:t>　　　年　　月　　日生</w:t>
            </w:r>
          </w:p>
        </w:tc>
      </w:tr>
      <w:tr>
        <w:trPr>
          <w:trHeight w:val="49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pacing w:val="252"/>
                <w:kern w:val="0"/>
                <w:sz w:val="22"/>
                <w:shd w:fill="D8D8D8" w:val="clear"/>
              </w:rPr>
              <w:t>住</w:t>
            </w:r>
            <w:r>
              <w:rPr>
                <w:rFonts w:ascii="HG創英角ﾎﾟｯﾌﾟ体" w:hAnsi="HG創英角ﾎﾟｯﾌﾟ体" w:cs="ＭＳ ゴシック;MS Gothic" w:eastAsia="HG創英角ﾎﾟｯﾌﾟ体"/>
                <w:kern w:val="0"/>
                <w:sz w:val="22"/>
                <w:shd w:fill="D8D8D8" w:val="clear"/>
              </w:rPr>
              <w:t>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D8D8D8" w:val="clear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hd w:fill="D8D8D8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kern w:val="0"/>
                <w:sz w:val="22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pacing w:val="29"/>
                <w:kern w:val="0"/>
                <w:sz w:val="22"/>
                <w:shd w:fill="D8D8D8" w:val="clear"/>
              </w:rPr>
              <w:t>自宅</w:t>
            </w:r>
            <w:r>
              <w:rPr>
                <w:rFonts w:eastAsia="HG創英角ﾎﾟｯﾌﾟ体" w:cs="ＭＳ ゴシック;MS Gothic" w:ascii="HG創英角ﾎﾟｯﾌﾟ体" w:hAnsi="HG創英角ﾎﾟｯﾌﾟ体"/>
                <w:spacing w:val="29"/>
                <w:kern w:val="0"/>
                <w:sz w:val="22"/>
                <w:shd w:fill="D8D8D8" w:val="clear"/>
              </w:rPr>
              <w:t>TE</w:t>
            </w:r>
            <w:r>
              <w:rPr>
                <w:rFonts w:eastAsia="HG創英角ﾎﾟｯﾌﾟ体" w:cs="ＭＳ ゴシック;MS Gothic" w:ascii="HG創英角ﾎﾟｯﾌﾟ体" w:hAnsi="HG創英角ﾎﾟｯﾌﾟ体"/>
                <w:spacing w:val="2"/>
                <w:kern w:val="0"/>
                <w:sz w:val="22"/>
                <w:shd w:fill="D8D8D8" w:val="clear"/>
              </w:rPr>
              <w:t>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ＭＳ ゴシック;MS Gothic"/>
                <w:kern w:val="0"/>
                <w:sz w:val="24"/>
                <w:shd w:fill="D8D8D8" w:val="clear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kern w:val="0"/>
                <w:sz w:val="24"/>
                <w:shd w:fill="D8D8D8" w:val="clear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D8D8D8" w:val="clear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hd w:fill="D8D8D8" w:val="clear"/>
              </w:rPr>
              <w:t>緊急連絡先（携帯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hd w:fill="FFFF99" w:val="clear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hd w:fill="FFFF99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  <w:shd w:fill="FFCC99" w:val="clear"/>
        </w:rPr>
      </w:pPr>
      <w:r>
        <w:rPr>
          <w:b/>
          <w:bCs/>
          <w:spacing w:val="38"/>
          <w:kern w:val="0"/>
          <w:sz w:val="32"/>
          <w:shd w:fill="CCFFCC" w:val="clear"/>
        </w:rPr>
        <w:t>『親子サバイバルキャンプ』日</w:t>
      </w:r>
      <w:r>
        <w:rPr>
          <w:b/>
          <w:bCs/>
          <w:spacing w:val="-1"/>
          <w:kern w:val="0"/>
          <w:sz w:val="32"/>
          <w:shd w:fill="CCFFCC" w:val="clear"/>
        </w:rPr>
        <w:t>程</w:t>
      </w:r>
    </w:p>
    <w:p>
      <w:pPr>
        <w:pStyle w:val="Normal"/>
        <w:jc w:val="center"/>
        <w:rPr>
          <w:b/>
          <w:b/>
          <w:bCs/>
          <w:kern w:val="0"/>
          <w:sz w:val="32"/>
          <w:shd w:fill="FFCC99" w:val="clear"/>
        </w:rPr>
      </w:pPr>
      <w:r>
        <w:rPr>
          <w:b/>
          <w:bCs/>
          <w:kern w:val="0"/>
          <w:sz w:val="32"/>
          <w:shd w:fill="FFCC99" w:val="clear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960"/>
        <w:gridCol w:w="1080"/>
        <w:gridCol w:w="4320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79"/>
                <w:kern w:val="0"/>
                <w:sz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9"/>
                <w:kern w:val="0"/>
                <w:sz w:val="2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目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79"/>
                <w:kern w:val="0"/>
                <w:sz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9"/>
                <w:kern w:val="0"/>
                <w:sz w:val="2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目</w:t>
            </w:r>
          </w:p>
        </w:tc>
      </w:tr>
      <w:tr>
        <w:trPr>
          <w:trHeight w:val="360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集合・受付</w:t>
            </w:r>
          </w:p>
          <w:p>
            <w:pPr>
              <w:pStyle w:val="Style16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講式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リエンテーション・名札づく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設営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釣り体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バイバルゲーム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夕食の食材をかけたゲ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夕食準備・夕食・片付け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鷹網漁・手長えび漁体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の集い（朝礼・体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食準備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撤収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テント等を撤収し移動出来る準備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ヌー体験試乗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閉講式・記念撮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65151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7.35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8382"/>
      </w:tblGrid>
      <w:tr>
        <w:trPr>
          <w:trHeight w:val="345" w:hRule="atLeast"/>
        </w:trPr>
        <w:tc>
          <w:tcPr>
            <w:tcW w:w="1338" w:type="dxa"/>
            <w:tcBorders/>
          </w:tcPr>
          <w:p>
            <w:pPr>
              <w:pStyle w:val="Normal"/>
              <w:ind w:left="-459" w:firstLine="467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携行品：</w:t>
            </w:r>
          </w:p>
          <w:p>
            <w:pPr>
              <w:pStyle w:val="Normal"/>
              <w:ind w:left="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2400</wp:posOffset>
                      </wp:positionV>
                      <wp:extent cx="6515100" cy="628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95pt;margin-top:12pt;width:512.95pt;height:4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着替え、雨具、水着、ゴーグル、タオル、懐中電灯、虫除けスプレー、洗面用具、マリンシューズ（濡れてもよい靴）、常備薬、健康保険証（写し可）、防寒具等、その他必要と思われる物</w:t>
            </w:r>
          </w:p>
        </w:tc>
      </w:tr>
      <w:tr>
        <w:trPr>
          <w:trHeight w:val="345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1"/>
              </w:rPr>
              <w:t>主　　催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1"/>
              </w:rPr>
              <w:t>協　　賛：</w:t>
            </w:r>
          </w:p>
        </w:tc>
        <w:tc>
          <w:tcPr>
            <w:tcW w:w="838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1"/>
              </w:rPr>
              <w:t>熊野市紀和Ｂ＆Ｇ海洋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1"/>
              </w:rPr>
              <w:t>財団法人ブルーシー・アンド・グリーンランド財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210</wp:posOffset>
                </wp:positionH>
                <wp:positionV relativeFrom="paragraph">
                  <wp:posOffset>137795</wp:posOffset>
                </wp:positionV>
                <wp:extent cx="7200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10.85pt" to="494.6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親子サバイバルキャンプ　参加誓約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心疾患等なく、健康に留意した上で、参加申込を致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当事業の活動中に事故等が発生した場合は、応急処置を受ける事に意義ありません。また、その方法、結果に対しても異議を申し立てません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私は自書にて申込用紙の誓約書に署名し、誓約内容を守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HGS創英角ﾎﾟｯﾌﾟ体" w:hAnsi="HGS創英角ﾎﾟｯﾌﾟ体" w:cs="HGS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26"/>
    </w:rPr>
  </w:style>
  <w:style w:type="paragraph" w:styleId="3">
    <w:name w:val="本文 3"/>
    <w:basedOn w:val="Normal"/>
    <w:qFormat/>
    <w:pPr>
      <w:autoSpaceDE w:val="false"/>
    </w:pPr>
    <w:rPr>
      <w:rFonts w:ascii="ＭＳ ゴシック;MS Gothic" w:hAnsi="ＭＳ ゴシック;MS Gothic" w:eastAsia="ＭＳ ゴシック;MS Gothic" w:cs="Times New Roman"/>
      <w:b/>
      <w:bCs/>
      <w:color w:val="000000"/>
      <w:sz w:val="24"/>
      <w:lang w:val="ja-JP"/>
    </w:rPr>
  </w:style>
  <w:style w:type="paragraph" w:styleId="TextBodyIndent">
    <w:name w:val="Body Text Indent"/>
    <w:basedOn w:val="Normal"/>
    <w:pPr>
      <w:ind w:firstLine="240"/>
    </w:pPr>
    <w:rPr>
      <w:rFonts w:eastAsia="HG創英角ﾎﾟｯﾌﾟ体"/>
      <w:sz w:val="24"/>
    </w:rPr>
  </w:style>
  <w:style w:type="paragraph" w:styleId="Style15">
    <w:name w:val="ブロック"/>
    <w:basedOn w:val="Normal"/>
    <w:qFormat/>
    <w:pPr>
      <w:ind w:left="-178" w:right="97" w:firstLine="418"/>
    </w:pPr>
    <w:rPr>
      <w:rFonts w:ascii="HG創英角ﾎﾟｯﾌﾟ体" w:hAnsi="HG創英角ﾎﾟｯﾌﾟ体" w:eastAsia="HG創英角ﾎﾟｯﾌﾟ体"/>
      <w:color w:val="000080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00:00Z</dcterms:created>
  <dc:creator>k_ebata</dc:creator>
  <dc:description/>
  <cp:keywords/>
  <dc:language>en-US</dc:language>
  <cp:lastModifiedBy>y_okada</cp:lastModifiedBy>
  <cp:lastPrinted>2010-08-03T14:20:00Z</cp:lastPrinted>
  <dcterms:modified xsi:type="dcterms:W3CDTF">2010-08-03T05:24:00Z</dcterms:modified>
  <cp:revision>7</cp:revision>
  <dc:subject/>
  <dc:title/>
</cp:coreProperties>
</file>