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Ｂ＆Ｇ財団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『２０１０親と子のふれあいキャンプ</w:t>
      </w:r>
      <w:r>
        <w:rPr>
          <w:b/>
          <w:sz w:val="28"/>
          <w:szCs w:val="28"/>
        </w:rPr>
        <w:t>in</w:t>
      </w:r>
      <w:r>
        <w:rPr>
          <w:b/>
          <w:sz w:val="28"/>
          <w:szCs w:val="28"/>
        </w:rPr>
        <w:t>かんざき』開催要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現代社会では、様々な状況が交錯して「いじめ」「不登校」「自殺」などといった言葉がマスコミをにぎわしております。また、自然破壊から地球温暖化が至近の問題として叫ばれております。これらの解決の基盤は、私たちが自然と共生していることを再認識し、　　自然を大切に、仲間や家族を大切に、そして自分自身を大切にして「逞しく生きる」ことが小野田自然塾の理念であり願いであります。</w:t>
      </w:r>
    </w:p>
    <w:p>
      <w:pPr>
        <w:pStyle w:val="Normal"/>
        <w:ind w:firstLine="240"/>
        <w:rPr/>
      </w:pPr>
      <w:r>
        <w:rPr>
          <w:sz w:val="24"/>
        </w:rPr>
        <w:t>今回のキャンプでは、親子が協力し、話し合い、お互いが成長する機会を提供し、　　　『親と子の絆』を深めることを目的とし、日常生活では体験できない多彩な野外体験活動プログラムを、キャンプ活動を通して提供し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主　　催　　北九州ブロックＢ＆Ｇ地域海洋センター連絡協議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主　　管　　神埼市</w:t>
      </w:r>
      <w:r>
        <w:rPr>
          <w:sz w:val="24"/>
        </w:rPr>
        <w:t>B&amp;G</w:t>
      </w:r>
      <w:r>
        <w:rPr>
          <w:sz w:val="24"/>
        </w:rPr>
        <w:t>海洋センター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共　　催　　ブルーシー・アンド・グリーンランド財団（Ｂ＆Ｇ財団助成事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後　　援　　北九州４県（福岡・佐賀・大分・長崎）</w:t>
      </w:r>
      <w:r>
        <w:rPr>
          <w:sz w:val="24"/>
        </w:rPr>
        <w:t>B&amp;G</w:t>
      </w:r>
      <w:r>
        <w:rPr>
          <w:sz w:val="24"/>
        </w:rPr>
        <w:t>海洋センター連絡協議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期　　日　　平成２２年９月４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～５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１泊２日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※４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１２：３０～受付開始　　１３：００開講式</w:t>
      </w:r>
    </w:p>
    <w:p>
      <w:pPr>
        <w:pStyle w:val="Normal"/>
        <w:ind w:left="960" w:hanging="960"/>
        <w:rPr/>
      </w:pPr>
      <w:r>
        <w:rPr>
          <w:sz w:val="24"/>
        </w:rPr>
        <w:t>　　　　　　　５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１２：１５解散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会　　場　　仁比山公園キャンプ村（〒８４２－０１２２　佐賀県神埼市神埼町城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募集人員　　親子１０組２０名</w:t>
      </w:r>
    </w:p>
    <w:p>
      <w:pPr>
        <w:pStyle w:val="Normal"/>
        <w:ind w:left="14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子どものみの参加は出来ません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※募集人員を超えた場合は各センターの申込者が平等になるように調整したうえで、先着順とさせていただき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参加対象　　小学生以上中学生以下とその保護者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※原則保護者１名とその子ども１名での参加としますが、保護者１名に対して子ども</w:t>
      </w:r>
      <w:r>
        <w:rPr>
          <w:sz w:val="24"/>
        </w:rPr>
        <w:t>(</w:t>
      </w:r>
      <w:r>
        <w:rPr>
          <w:sz w:val="24"/>
        </w:rPr>
        <w:t>兄弟・姉妹</w:t>
      </w:r>
      <w:r>
        <w:rPr>
          <w:sz w:val="24"/>
        </w:rPr>
        <w:t>)</w:t>
      </w:r>
      <w:r>
        <w:rPr>
          <w:sz w:val="24"/>
        </w:rPr>
        <w:t>２名までの参加も可能です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大人　１，０００円　子ども　５００円（当日受付時にお支払いください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申込方法　　申込書を記入の上、神埼市教育委員会社会教育課スポーツ振興係まで提出してください。（持参、</w:t>
      </w:r>
      <w:r>
        <w:rPr>
          <w:sz w:val="24"/>
        </w:rPr>
        <w:t>FAX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メール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X</w:t>
      </w:r>
      <w:r>
        <w:rPr>
          <w:sz w:val="24"/>
        </w:rPr>
        <w:t>または</w:t>
      </w:r>
      <w:r>
        <w:rPr>
          <w:sz w:val="24"/>
        </w:rPr>
        <w:t>E</w:t>
      </w:r>
      <w:r>
        <w:rPr>
          <w:sz w:val="24"/>
        </w:rPr>
        <w:t>メールで申込みをする場合、送信確認の電話を必ず行い、申込書原本と参加料を当日までに必ず持参してください。</w:t>
      </w:r>
    </w:p>
    <w:p>
      <w:pPr>
        <w:pStyle w:val="Normal"/>
        <w:rPr>
          <w:sz w:val="24"/>
        </w:rPr>
      </w:pPr>
      <w:r>
        <w:rPr>
          <w:sz w:val="24"/>
        </w:rPr>
        <w:t>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　　宛　　名：神埼市教育委員会社会教育課スポーツ振興係　徳永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住　　所：</w:t>
      </w:r>
      <w:r>
        <w:rPr>
          <w:sz w:val="24"/>
        </w:rPr>
        <w:t>842-0007</w:t>
      </w:r>
      <w:r>
        <w:rPr>
          <w:sz w:val="24"/>
        </w:rPr>
        <w:t>佐賀県神埼市神埼町鶴</w:t>
      </w:r>
      <w:r>
        <w:rPr>
          <w:sz w:val="24"/>
        </w:rPr>
        <w:t>3886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電　　話：</w:t>
      </w:r>
      <w:r>
        <w:rPr>
          <w:sz w:val="24"/>
        </w:rPr>
        <w:t>0952-52-3750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Ｘ：</w:t>
      </w:r>
      <w:r>
        <w:rPr>
          <w:sz w:val="24"/>
        </w:rPr>
        <w:t>0952-52-3402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Ｅメール：</w:t>
      </w:r>
      <w:r>
        <w:rPr>
          <w:sz w:val="20"/>
          <w:szCs w:val="20"/>
        </w:rPr>
        <w:t>syakai-kyouiku@city.kanzaki.lg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込期限　　</w:t>
      </w:r>
      <w:r>
        <w:rPr>
          <w:sz w:val="24"/>
          <w:u w:val="single"/>
        </w:rPr>
        <w:t>平成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必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＝日　程　表＝（予定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4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４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２：３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：３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４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４：１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５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６：３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８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０：３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１：３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２：０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１日目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キャンプ場集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開講式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オリエンテーション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・スタッフ紹介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木製ペンダントづく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燻製づく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テントをたてよう（各親子１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親子一緒に泊まり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サバイバルゲー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夕食準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班ごとに野外炊事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事後後片付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翌日行程説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寝準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　寝（テント泊）</w:t>
            </w:r>
          </w:p>
        </w:tc>
      </w:tr>
      <w:tr>
        <w:trPr>
          <w:trHeight w:val="2452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５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６：３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７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７：３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９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１：０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１：３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２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：１５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２日目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　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朝のつど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朝食（紙パックによるホットドックつく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キャンプ村周辺散策スター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後片付け＆清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野外活動備品清掃、返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テント撤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閉校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＝持ち物リスト＝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は、『基準』ですので、参考に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285"/>
        <w:gridCol w:w="3260"/>
        <w:gridCol w:w="1035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　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　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替え一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懐中電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具（レインコート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　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軍　手・帽　子・洗面用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筆記用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人１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サブザッ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㍑牛乳パック空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乾かしたもの</w:t>
            </w:r>
            <w:r>
              <w:rPr>
                <w:sz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保険証（写し可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寝具（必要な方のみ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虫除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ン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そで・長ズボ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『運動靴』履き慣れた靴を履いてき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『長そで・長ズボン』キャンプ活動中は、手足の保護のため着用する事が多くなり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『サブザック』キャンプ村周辺散策などで必要なものを入れ移動します。ナップサックのように背中で背負える物をご用意下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キャンプ中はいつでも自由に飲めるように飲み物（お茶や水）を用意しておき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テントの持込を希望される方は、申込書の備考欄にご記入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＝参加にあたってのお願い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野外での自炊・活動が中心となりますので、事前に健康管理に十分留意され体調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整えて参加してください。</w:t>
      </w:r>
    </w:p>
    <w:p>
      <w:pPr>
        <w:pStyle w:val="Normal"/>
        <w:ind w:firstLine="240"/>
        <w:rPr/>
      </w:pPr>
      <w:r>
        <w:rPr>
          <w:sz w:val="24"/>
        </w:rPr>
        <w:t>２　キャンプ活動に必要な備品は全て貸し出しますが、個人で使用されるもの虫除け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は各自ご準備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キャンプ中は、指導者や係員の指示を遵守してください。</w:t>
      </w:r>
    </w:p>
    <w:p>
      <w:pPr>
        <w:pStyle w:val="Normal"/>
        <w:rPr>
          <w:sz w:val="24"/>
        </w:rPr>
      </w:pPr>
      <w:r>
        <w:rPr>
          <w:sz w:val="24"/>
        </w:rPr>
        <w:t>　４　キャンプ中、天候でプログラムが変更する場合がありますのでご了承下さい。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５　事業における事故等に伴う損害賠償については、主催者が加入する損害保険を上限とし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６　既往歴がある方については、医師の許可のもと参加をお願いいたし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他、ご質問や不明な点につきましては、下記までお問合せ下さい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＝連　絡　先＝</w:t>
      </w:r>
    </w:p>
    <w:p>
      <w:pPr>
        <w:pStyle w:val="Normal"/>
        <w:ind w:left="210" w:hanging="0"/>
        <w:rPr/>
      </w:pPr>
      <w:r>
        <w:rPr/>
        <w:t>　　　　　　　〒</w:t>
      </w:r>
      <w:r>
        <w:rPr/>
        <w:t>842-0007</w:t>
      </w:r>
    </w:p>
    <w:p>
      <w:pPr>
        <w:pStyle w:val="Normal"/>
        <w:ind w:left="210" w:firstLine="1890"/>
        <w:rPr/>
      </w:pPr>
      <w:r>
        <w:rPr/>
        <w:t>佐賀県神埼市神埼町鶴３８８６番地</w:t>
      </w:r>
    </w:p>
    <w:p>
      <w:pPr>
        <w:pStyle w:val="Normal"/>
        <w:ind w:left="210" w:firstLine="2730"/>
        <w:rPr/>
      </w:pPr>
      <w:r>
        <w:rPr/>
        <w:t>神埼市教育委員会　社会教育課　スポーツ振興係</w:t>
      </w:r>
    </w:p>
    <w:p>
      <w:pPr>
        <w:pStyle w:val="Normal"/>
        <w:ind w:left="210" w:firstLine="2940"/>
        <w:rPr/>
      </w:pPr>
      <w:r>
        <w:rPr/>
        <w:t>担　当　徳永</w:t>
      </w:r>
    </w:p>
    <w:p>
      <w:pPr>
        <w:pStyle w:val="Normal"/>
        <w:ind w:left="210" w:firstLine="2940"/>
        <w:rPr/>
      </w:pPr>
      <w:r>
        <w:rPr/>
        <w:t>ＴＥＬ　</w:t>
      </w:r>
      <w:r>
        <w:rPr/>
        <w:t>0952-52-3750</w:t>
      </w:r>
    </w:p>
    <w:p>
      <w:pPr>
        <w:pStyle w:val="Normal"/>
        <w:ind w:left="210" w:firstLine="2940"/>
        <w:rPr/>
      </w:pPr>
      <w:r>
        <w:rPr/>
        <w:t>ＦＡＸ　</w:t>
      </w:r>
      <w:r>
        <w:rPr/>
        <w:t>0952-52-3402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8544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　　　　　　　　　　　　　　　</w:t>
    </w:r>
    <w:r>
      <w:rPr/>
      <w:drawing>
        <wp:inline distT="0" distB="0" distL="0" distR="0">
          <wp:extent cx="68199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36"/>
        </w:tabs>
        <w:ind w:left="203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E15E4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18:00Z</dcterms:created>
  <dc:creator>雲南市加茂B&amp;G海洋センター</dc:creator>
  <dc:description/>
  <cp:keywords/>
  <dc:language>en-US</dc:language>
  <cp:lastModifiedBy>m-tokunaga</cp:lastModifiedBy>
  <cp:lastPrinted>2010-08-05T08:30:00Z</cp:lastPrinted>
  <dcterms:modified xsi:type="dcterms:W3CDTF">2010-08-04T23:31:00Z</dcterms:modified>
  <cp:revision>25</cp:revision>
  <dc:subject/>
  <dc:title>『親と子のふれあいキャンプ』</dc:title>
</cp:coreProperties>
</file>