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「Ｂ＆Ｇ 親子ふれあいキャンプ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in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いえしま」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実施要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１．目　　的　　</w:t>
      </w:r>
    </w:p>
    <w:p>
      <w:pPr>
        <w:pStyle w:val="Normal"/>
        <w:ind w:left="420"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播磨灘に浮かぶ家島（青い海と緑の大地）をフィールドに、海辺の自然と海洋スポーツを通じて、健全な青少年の「こころ」と「からだ」の育成と親子のふれあいと絆を深める。</w:t>
      </w:r>
    </w:p>
    <w:p>
      <w:pPr>
        <w:pStyle w:val="Normal"/>
        <w:ind w:left="420"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２．主　　催　　Ｂ＆Ｇ財団 近畿ブロック地域海洋センター連絡協議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３．共　　催　　兵庫県地域海洋センター連絡協議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４．主　　管　　姫路市家島Ｂ＆Ｇ海洋センター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５．協　　力　　財団法人　ブルーシー・アンド・グリーンランド財団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財団法人　小野田自然塾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               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姫路市埋蔵文化財センター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６．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開催期日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平成２２年９月１８日（土）～１９日（日）…１泊２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７．開催場所　　姫路市家島Ｂ＆Ｇ海洋センター周辺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８．集合場所　　姫路市家島Ｂ＆Ｇ海洋センター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1400" w:hanging="1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９．</w:t>
      </w:r>
      <w:r>
        <w:rPr>
          <w:rFonts w:ascii="ＭＳ ゴシック;MS Gothic" w:hAnsi="ＭＳ ゴシック;MS Gothic" w:cs="ＭＳ ゴシック;MS Gothic" w:eastAsia="ＭＳ ゴシック;MS Gothic"/>
          <w:spacing w:val="50"/>
          <w:kern w:val="0"/>
          <w:sz w:val="20"/>
          <w:szCs w:val="20"/>
        </w:rPr>
        <w:t>参加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費　　大人　４，０００円／子ども　３，０００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</w:r>
    </w:p>
    <w:p>
      <w:pPr>
        <w:pStyle w:val="Normal"/>
        <w:ind w:left="1709" w:hanging="1684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．</w:t>
      </w:r>
      <w:r>
        <w:rPr>
          <w:rFonts w:ascii="ＭＳ ゴシック;MS Gothic" w:hAnsi="ＭＳ ゴシック;MS Gothic" w:cs="ＭＳ ゴシック;MS Gothic" w:eastAsia="ＭＳ ゴシック;MS Gothic"/>
          <w:spacing w:val="50"/>
          <w:kern w:val="0"/>
          <w:sz w:val="20"/>
          <w:szCs w:val="20"/>
        </w:rPr>
        <w:t>携行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品　 弁当（昼食用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、着替え（長袖・長ズボンもあると安心）、雨具、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水着、ゴーグル、タオル、</w:t>
      </w:r>
    </w:p>
    <w:p>
      <w:pPr>
        <w:pStyle w:val="Normal"/>
        <w:ind w:left="1506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懐中電灯、洗面用具、虫除けスプレー、釣り道具、常備薬筆記用具、健康保険証（写し可）、</w:t>
      </w:r>
    </w:p>
    <w:p>
      <w:pPr>
        <w:pStyle w:val="Normal"/>
        <w:ind w:left="1506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マリンシューズ（濡れても良い靴）、牛乳パック（上下を開き筒状でよく乾かした物人数分）参加費、その他必要と思われる物</w:t>
      </w:r>
    </w:p>
    <w:p>
      <w:pPr>
        <w:pStyle w:val="Normal"/>
        <w:ind w:left="1709" w:hanging="1684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．「Ｂ＆Ｇ 親子ふれあい体験キャンプ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in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えしま」規則</w:t>
      </w:r>
    </w:p>
    <w:p>
      <w:pPr>
        <w:pStyle w:val="Normal"/>
        <w:snapToGrid w:val="false"/>
        <w:ind w:left="302"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tbl>
      <w:tblPr>
        <w:tblW w:w="9353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0"/>
        <w:gridCol w:w="4853"/>
      </w:tblGrid>
      <w:tr>
        <w:trPr>
          <w:trHeight w:val="36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．総　　則</w:t>
            </w:r>
          </w:p>
          <w:p>
            <w:pPr>
              <w:pStyle w:val="Normal"/>
              <w:snapToGrid w:val="false"/>
              <w:ind w:left="373" w:hanging="3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1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この規則は、「Ｂ＆Ｇ 親子ふれあい体験キャン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in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いえしま」の参加者（以下「メンバー」という）が目的を達成するために、行動する時に守るべき事項を定める。</w:t>
            </w:r>
          </w:p>
          <w:p>
            <w:pPr>
              <w:pStyle w:val="Normal"/>
              <w:snapToGrid w:val="false"/>
              <w:ind w:left="373" w:hanging="3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2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メンバーとは参加が認められた者について、「受付」から「解散」までの期間をいう。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．メンバー心得</w:t>
            </w:r>
          </w:p>
          <w:p>
            <w:pPr>
              <w:pStyle w:val="Normal"/>
              <w:snapToGrid w:val="false"/>
              <w:ind w:left="360" w:hanging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1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スタッフの指示に従い規律正しく行動すること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2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秩序を維持し、礼儀正しくすること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3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時間の厳守を心掛けること。</w:t>
            </w:r>
          </w:p>
          <w:p>
            <w:pPr>
              <w:pStyle w:val="Normal"/>
              <w:snapToGrid w:val="false"/>
              <w:ind w:left="360" w:hanging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4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服装は指定されたもの、または清潔で端正なものを着用し身だしなみを整えること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5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他人のテントにみだりに出入りしないこと。</w:t>
            </w:r>
          </w:p>
          <w:p>
            <w:pPr>
              <w:pStyle w:val="Normal"/>
              <w:snapToGrid w:val="false"/>
              <w:ind w:left="360" w:hanging="3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6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、メンバーとして恥じない行動をとること。</w:t>
            </w:r>
          </w:p>
          <w:p>
            <w:pPr>
              <w:pStyle w:val="Normal"/>
              <w:snapToGrid w:val="false"/>
              <w:ind w:left="540" w:hanging="5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．禁止事項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1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公序良俗に反する行為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2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喧騒、放歌及び威嚇行為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3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口論、喧嘩及び暴力行為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4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秩序、風紀を乱す行為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5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未成年者の飲酒及び喫煙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6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立入禁止区域への出入り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7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主催者が禁止した事項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8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、他人に迷惑を及ぼす行為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．違反者への処置</w:t>
            </w:r>
          </w:p>
          <w:p>
            <w:pPr>
              <w:pStyle w:val="Normal"/>
              <w:snapToGrid w:val="false"/>
              <w:spacing w:before="0" w:after="0"/>
              <w:ind w:left="288" w:right="124"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主催者は、メンバーがこの規則に違反したと認められる時は、帰省させる等の処置を講じることや、違反の度合いにより損害賠償の責任を科することができる。</w:t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2</w:t>
      </w:r>
      <w:r>
        <w:rPr/>
        <w:t>．日　　程</w:t>
      </w:r>
    </w:p>
    <w:tbl>
      <w:tblPr>
        <w:tblW w:w="9352" w:type="dxa"/>
        <w:jc w:val="left"/>
        <w:tblInd w:w="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40"/>
        <w:gridCol w:w="3184"/>
        <w:gridCol w:w="4860"/>
      </w:tblGrid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時　間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項　　　　　　　　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内　　　　　　　　　　　容</w:t>
            </w:r>
          </w:p>
        </w:tc>
      </w:tr>
      <w:tr>
        <w:trPr>
          <w:trHeight w:val="368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　日　目　（９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eastAsianLayout w:vert="true" w:vertCompress="true"/>
              </w:rPr>
              <w:t>1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0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0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0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0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0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0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0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集合・受付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開講式・オリエンテーショ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自己紹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テント設営・荷物整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艇庫に移動（海岸清掃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昼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海洋レクリエーショ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（さかな釣り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火起こし体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夕食準備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夕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天体観測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就寝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海洋センター　ミーティングルーム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子どもが家族の紹介をす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親子で協力しあい設営する。</w:t>
            </w:r>
          </w:p>
          <w:p>
            <w:pPr>
              <w:pStyle w:val="Normal"/>
              <w:ind w:firstLine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完成後、荷物整理（貴重品は預けておく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木切れを集めておく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持参された弁当で食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カヌー等体験</w:t>
            </w:r>
          </w:p>
          <w:p>
            <w:pPr>
              <w:pStyle w:val="Normal"/>
              <w:ind w:firstLine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しっかりカヌーを練習しましょう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shd w:fill="D8D8D8" w:val="clear"/>
              </w:rPr>
              <w:t>講師　姫路市埋蔵文化財センター　福 井  優 技師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親子で火を起こす事ができるかな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飯ごう炊飯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釣れたさかながおかずに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shd w:fill="D8D8D8" w:val="clear"/>
              </w:rPr>
              <w:t>講師「星のソムリエ」　川 崎 忠 昭 氏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星の勉強をしましょう。きれいな星が見えますように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40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35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　日　目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９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eastAsianLayout w:vert="true" w:vertCompress="true"/>
              </w:rPr>
              <w:t>19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0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0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0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0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0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45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起床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ラジオ体操・朝の散歩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朝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テント撤収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昼食用カレーづくり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カヌーツーリン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無人島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矢の島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到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昼食準備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昼食・自由行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無人島出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艇庫到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帰りの準備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閉講式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解散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高福ライナー乗船し、帰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朝のラジオ体操を実施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非常食を体験す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親子でテントを片付け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全員でカレーづくり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無人島までカヌーで挑戦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飯ごう炊飯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忘れ物しないように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シャワー・着替え・荷物の整理・片付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ind w:left="72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napToGrid w:val="false"/>
        <w:ind w:left="72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上記の研修内容、行程等は天候等により変更する場合がありますので、予めご承知おき下さい。</w:t>
      </w:r>
    </w:p>
    <w:p>
      <w:pPr>
        <w:pStyle w:val="Normal"/>
        <w:snapToGrid w:val="false"/>
        <w:ind w:left="60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napToGrid w:val="false"/>
        <w:ind w:left="60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TextBodyIndent"/>
        <w:ind w:left="1000" w:hanging="10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1782" w:hanging="1782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．当日提出書類　　①申込書（保護者の承諾を得たもの）………………………（様式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）</w:t>
      </w:r>
    </w:p>
    <w:p>
      <w:pPr>
        <w:pStyle w:val="Normal"/>
        <w:ind w:left="1782" w:hanging="1782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②同意書（同意人の承諾を得たもの）………………………（様式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）</w:t>
      </w:r>
    </w:p>
    <w:p>
      <w:pPr>
        <w:pStyle w:val="Normal"/>
        <w:ind w:left="1782" w:hanging="178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※参加当日、受付に上記書類と参加費を納入してください。</w:t>
      </w:r>
    </w:p>
    <w:p>
      <w:pPr>
        <w:pStyle w:val="Normal"/>
        <w:ind w:firstLine="20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参加を取り消される場合は、速やかにご連絡下さい。</w:t>
      </w:r>
    </w:p>
    <w:p>
      <w:pPr>
        <w:pStyle w:val="Normal"/>
        <w:ind w:firstLine="20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4.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家島までの船便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 姫路港から家島への船便が出航しておりま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 姫路港発　高速いえしま　７：２０　　高福ライナー　８：１８　に乗船してください。</w:t>
      </w:r>
    </w:p>
    <w:p>
      <w:pPr>
        <w:pStyle w:val="Normal"/>
        <w:ind w:left="400" w:hanging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 真浦港（まうらこう）で下船し、同封の地図を見ながら少し町を散策しながら海洋センターまで来てください。（徒歩１５分程です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napToGrid w:val="false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．個人情報の取扱について</w:t>
      </w:r>
    </w:p>
    <w:p>
      <w:pPr>
        <w:pStyle w:val="Normal"/>
        <w:snapToGrid w:val="false"/>
        <w:ind w:left="400" w:hanging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「Ｂ＆Ｇ 親子ふれあい体験キャンプ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in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えしま」の参加申込等に係る書類にご記入いただきました個人情報は、機密を厳守するとともに、ご本人（及び法定代理人）の承諾なく、個人情報を第三者に提供することは一切ございません。</w:t>
      </w:r>
    </w:p>
    <w:p>
      <w:pPr>
        <w:pStyle w:val="Normal"/>
        <w:snapToGrid w:val="false"/>
        <w:ind w:left="400" w:hanging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napToGrid w:val="false"/>
        <w:ind w:left="400" w:hanging="4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6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．著作権等に係るお願い</w:t>
      </w:r>
    </w:p>
    <w:p>
      <w:pPr>
        <w:pStyle w:val="Normal"/>
        <w:snapToGrid w:val="false"/>
        <w:ind w:left="399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・「Ｂ＆Ｇ 親子ふれあい体験キャンプ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in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えしま」実施中に、活動記録として写真等撮影をする場合があります。撮影した画像等は予告なく、印刷他Ｂ＆Ｇ関係の広報活動の一環として使用する場合がありますので、ご了承ください。</w:t>
      </w:r>
    </w:p>
    <w:p>
      <w:pPr>
        <w:pStyle w:val="Normal"/>
        <w:snapToGrid w:val="false"/>
        <w:ind w:left="600" w:hanging="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　　 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0"/>
        </w:rPr>
      </w:pPr>
      <w:r>
        <w:rPr>
          <w:rFonts w:eastAsia="ＭＳ ゴシック;MS Gothic" w:cs="ＭＳ 明朝;MS Mincho" w:ascii="ＭＳ 明朝;MS Mincho" w:hAnsi="ＭＳ 明朝;MS Mincho"/>
          <w:sz w:val="20"/>
        </w:rPr>
        <w:t xml:space="preserve">17. </w:t>
      </w:r>
      <w:r>
        <w:rPr>
          <w:rFonts w:ascii="ＭＳ 明朝;MS Mincho" w:hAnsi="ＭＳ 明朝;MS Mincho" w:cs="ＭＳ 明朝;MS Mincho" w:eastAsia="ＭＳ ゴシック;MS Gothic"/>
          <w:sz w:val="20"/>
          <w:szCs w:val="20"/>
        </w:rPr>
        <w:t>申込先及び</w:t>
      </w:r>
      <w:r>
        <w:rPr>
          <w:rFonts w:ascii="ＭＳ 明朝;MS Mincho" w:hAnsi="ＭＳ 明朝;MS Mincho" w:cs="ＭＳ 明朝;MS Mincho" w:eastAsia="ＭＳ ゴシック;MS Gothic"/>
          <w:sz w:val="20"/>
        </w:rPr>
        <w:t>お問い合わせ先</w:t>
      </w:r>
    </w:p>
    <w:tbl>
      <w:tblPr>
        <w:tblW w:w="97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672-010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兵庫県姫路市家島町真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732-7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姫路市家島Ｂ＆Ｇ海洋センター</w:t>
            </w:r>
          </w:p>
          <w:p>
            <w:pPr>
              <w:pStyle w:val="Normal"/>
              <w:ind w:firstLine="2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ＴＥＬ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79-325-1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ＦＡＸ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79-325-1632</w:t>
            </w:r>
          </w:p>
          <w:p>
            <w:pPr>
              <w:pStyle w:val="Normal"/>
              <w:snapToGrid w:val="false"/>
              <w:ind w:left="2200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お問い合わせ：平日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9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7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とさせていただきます。</w:t>
            </w:r>
          </w:p>
          <w:p>
            <w:pPr>
              <w:pStyle w:val="Normal"/>
              <w:snapToGrid w:val="false"/>
              <w:ind w:firstLine="24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月曜日は、休館日です。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w="11906" w:h="16838"/>
      <w:pgMar w:left="1134" w:right="96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HGS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SｺﾞｼｯｸM" w:hAnsi="HGSｺﾞｼｯｸM" w:eastAsia="HGSｺﾞｼｯｸM" w:cs="Times New Roman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1050" w:hanging="1050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ＭＳ ゴシック;MS Gothic"/>
    </w:rPr>
  </w:style>
  <w:style w:type="paragraph" w:styleId="Style17">
    <w:name w:val="ブロック"/>
    <w:basedOn w:val="Normal"/>
    <w:qFormat/>
    <w:pPr>
      <w:snapToGrid w:val="false"/>
      <w:ind w:left="419" w:right="223" w:hanging="360"/>
    </w:pPr>
    <w:rPr>
      <w:rFonts w:ascii="HGSｺﾞｼｯｸM" w:hAnsi="HGSｺﾞｼｯｸM" w:eastAsia="HGSｺﾞｼｯｸM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6:32:00Z</dcterms:created>
  <dc:creator>y_takahashi</dc:creator>
  <dc:description/>
  <cp:keywords/>
  <dc:language>en-US</dc:language>
  <cp:lastModifiedBy> </cp:lastModifiedBy>
  <cp:lastPrinted>2010-09-04T14:24:00Z</cp:lastPrinted>
  <dcterms:modified xsi:type="dcterms:W3CDTF">2010-09-04T05:26:00Z</dcterms:modified>
  <cp:revision>22</cp:revision>
  <dc:subject/>
  <dc:title>　　　　　　　　　　　　　　　　　　　　　　　　　　　　　　　Ｈ１９</dc:title>
</cp:coreProperties>
</file>