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48"/>
          <w:szCs w:val="48"/>
        </w:rPr>
        <w:t>平成２２年度</w:t>
      </w:r>
    </w:p>
    <w:p>
      <w:pPr>
        <w:pStyle w:val="Normal"/>
        <w:rPr>
          <w:rFonts w:ascii="ＭＳ Ｐ明朝" w:hAnsi="ＭＳ Ｐ明朝" w:eastAsia="HG丸ｺﾞｼｯｸM-PRO" w:cs="ＭＳ Ｐ明朝"/>
          <w:b/>
          <w:b/>
          <w:sz w:val="24"/>
          <w:szCs w:val="48"/>
          <w:lang w:val="en-US" w:eastAsia="en-US"/>
        </w:rPr>
      </w:pPr>
      <w:r>
        <w:rPr>
          <w:rFonts w:eastAsia="HG丸ｺﾞｼｯｸM-PRO" w:cs="ＭＳ Ｐ明朝" w:ascii="ＭＳ Ｐ明朝" w:hAnsi="ＭＳ Ｐ明朝"/>
          <w:b/>
          <w:sz w:val="24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.8pt;margin-top:6.2pt;width:401.2pt;height:80.95pt;mso-wrap-style:none;v-text-anchor:middle" type="_x0000_t172">
            <v:path textpathok="t"/>
            <v:textpath on="t" fitshape="t" string="秋の親子ふれあいキャンプ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128905</wp:posOffset>
            </wp:positionV>
            <wp:extent cx="3752850" cy="341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1922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とき：平成２２年９月２５日（土）～２６日（日）</w:t>
      </w:r>
    </w:p>
    <w:p>
      <w:pPr>
        <w:pStyle w:val="Normal"/>
        <w:ind w:firstLine="1922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場所：はなわふれあいの森公園</w:t>
      </w:r>
    </w:p>
    <w:p>
      <w:pPr>
        <w:pStyle w:val="Normal"/>
        <w:rPr>
          <w:rFonts w:ascii="ＭＳ Ｐ明朝" w:hAnsi="ＭＳ Ｐ明朝" w:eastAsia="HG丸ｺﾞｼｯｸM-PRO" w:cs="ＭＳ Ｐ明朝"/>
          <w:b/>
          <w:b/>
          <w:sz w:val="24"/>
          <w:szCs w:val="32"/>
        </w:rPr>
      </w:pPr>
      <w:r>
        <w:rPr>
          <w:rFonts w:eastAsia="HG丸ｺﾞｼｯｸM-PRO" w:cs="ＭＳ Ｐ明朝" w:ascii="ＭＳ Ｐ明朝" w:hAnsi="ＭＳ Ｐ明朝"/>
          <w:b/>
          <w:sz w:val="24"/>
          <w:szCs w:val="32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b/>
          <w:bCs/>
          <w:w w:val="150"/>
          <w:sz w:val="28"/>
        </w:rPr>
        <w:t>親子ふれあいキャンプ開催要項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１．趣　　旨　　　親と子が協力し、話し合い、お互いが成長する機会として、日常生活では体験できない多彩な自然活動プログラムを提供し、“親と子の絆”を深める取り組みとして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主　　催　　　Ｂ＆Ｇ財団地域海洋センター東北ブロック連絡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主　　管　　　塙町Ｂ＆Ｇ海洋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w w:val="80"/>
          <w:kern w:val="0"/>
          <w:sz w:val="24"/>
        </w:rPr>
        <w:t>協力・支援</w:t>
      </w:r>
      <w:r>
        <w:rPr>
          <w:sz w:val="24"/>
        </w:rPr>
        <w:t>　　　Ｂ＆Ｇ財団、Ｂ＆Ｇ財団地域海洋センター東北ブロック連絡協議会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福島県Ｂ＆Ｇ地域海洋センター連絡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実施期日　　　平成２２年９月２５日（土）１３時１０分集合</w:t>
      </w:r>
    </w:p>
    <w:p>
      <w:pPr>
        <w:pStyle w:val="Normal"/>
        <w:ind w:firstLine="4080"/>
        <w:rPr/>
      </w:pPr>
      <w:r>
        <w:rPr>
          <w:sz w:val="24"/>
        </w:rPr>
        <w:t>～２６日（日）１２時１５分解散〔１泊２日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場　　所　　　はなわふれあいの森公園（台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．</w:t>
      </w:r>
      <w:r>
        <w:rPr>
          <w:w w:val="78"/>
          <w:kern w:val="0"/>
          <w:sz w:val="24"/>
        </w:rPr>
        <w:t>参加対象者</w:t>
      </w:r>
      <w:r>
        <w:rPr>
          <w:kern w:val="0"/>
          <w:sz w:val="24"/>
        </w:rPr>
        <w:t>　　　親と子（定員３０名程度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８．内　　容　　　①キャンプ体験　②自然体験　③親と子の交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　無　　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　　・夕食、朝食用米（１人当たり三合ほど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アウトドア用具（ダッチオーブンなどがあれば持参して下さい。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健康保険証の写し・洗面用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懐中電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軍手</w:t>
      </w:r>
    </w:p>
    <w:p>
      <w:pPr>
        <w:pStyle w:val="Normal"/>
        <w:ind w:firstLine="2160"/>
        <w:rPr/>
      </w:pPr>
      <w:r>
        <w:rPr>
          <w:sz w:val="24"/>
        </w:rPr>
        <w:t>・は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スプー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コップ（割れない物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着替え</w:t>
      </w:r>
    </w:p>
    <w:p>
      <w:pPr>
        <w:pStyle w:val="Normal"/>
        <w:ind w:left="2160" w:hanging="0"/>
        <w:rPr/>
      </w:pPr>
      <w:r>
        <w:rPr>
          <w:sz w:val="24"/>
        </w:rPr>
        <w:t>・タオ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テッシ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雨具（ナイロン製のカッパ等）</w:t>
      </w:r>
    </w:p>
    <w:p>
      <w:pPr>
        <w:pStyle w:val="Normal"/>
        <w:ind w:left="2160" w:hanging="0"/>
        <w:rPr/>
      </w:pPr>
      <w:r>
        <w:rPr>
          <w:sz w:val="24"/>
        </w:rPr>
        <w:t>・寝袋、テント</w:t>
      </w:r>
      <w:r>
        <w:rPr>
          <w:w w:val="90"/>
          <w:sz w:val="24"/>
        </w:rPr>
        <w:t>（持っていない人には、貸し出しいたします。）</w:t>
      </w:r>
    </w:p>
    <w:p>
      <w:pPr>
        <w:pStyle w:val="Normal"/>
        <w:ind w:left="2160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・防寒着（冷え込むことが予想されます。）</w:t>
      </w:r>
    </w:p>
    <w:p>
      <w:pPr>
        <w:pStyle w:val="Normal"/>
        <w:ind w:left="2160" w:hanging="216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60" w:hanging="2160"/>
        <w:rPr/>
      </w:pPr>
      <w:r>
        <w:rPr>
          <w:rFonts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/>
          <w:sz w:val="24"/>
        </w:rPr>
        <w:t>．服　　装　　　キャンプのできる服装、運動靴、帽子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4"/>
        </w:rPr>
        <w:t xml:space="preserve">12. </w:t>
      </w:r>
      <w:r>
        <w:rPr>
          <w:rFonts w:ascii="ＭＳ Ｐ明朝" w:hAnsi="ＭＳ Ｐ明朝" w:cs="ＭＳ Ｐ明朝"/>
          <w:sz w:val="24"/>
        </w:rPr>
        <w:t>スタッフ　　　Ｂ＆Ｇ財団野外活動指導者養成セミナー修了者　金澤秀憲氏</w:t>
      </w:r>
    </w:p>
    <w:p>
      <w:pPr>
        <w:pStyle w:val="Normal"/>
        <w:ind w:firstLine="21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塙町教育委員会職員</w:t>
      </w:r>
    </w:p>
    <w:p>
      <w:pPr>
        <w:pStyle w:val="Normal"/>
        <w:ind w:left="2160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塙町Ｂ＆Ｇ海洋センター指導者会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13</w:t>
      </w:r>
      <w:r>
        <w:rPr>
          <w:rFonts w:ascii="ＭＳ Ｐ明朝" w:hAnsi="ＭＳ Ｐ明朝" w:cs="ＭＳ Ｐ明朝"/>
          <w:sz w:val="24"/>
        </w:rPr>
        <w:t>．お問合せ先　　塙町教育委員会　生涯学習課（℡４３－２６４４）</w:t>
      </w:r>
      <w:r>
        <w:br w:type="page"/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4225"/>
        <w:gridCol w:w="842"/>
        <w:gridCol w:w="3730"/>
      </w:tblGrid>
      <w:tr>
        <w:trPr>
          <w:trHeight w:val="213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7150</wp:posOffset>
                      </wp:positionV>
                      <wp:extent cx="4838700" cy="990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6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平成22年度　「親と子のふれあいキャンプ」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480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t" style="position:absolute;margin-left:40.5pt;margin-top:4.5pt;width:380.95pt;height:7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平成22年度　「親と子のふれあいキャンプ」</w:t>
                            </w:r>
                          </w:p>
                        </w:txbxContent>
                      </v:textbox>
                      <v:path textpathok="t"/>
                      <v:textpath on="t" fitshape="t" string="平成22年度　「親と子のふれあいキャンプ」" style="font-family:&quot;HGP創英角ﾎﾟｯﾌﾟ体&quot;;font-size:12pt"/>
                      <v:fill o:detectmouseclick="t" type="solid" color2="#ffff7f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95350</wp:posOffset>
                      </wp:positionV>
                      <wp:extent cx="3286125" cy="342900"/>
                      <wp:effectExtent l="5715" t="825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創英ﾌﾟﾚｾﾞﾝｽEB" w:hAnsi="HG創英ﾌﾟﾚｾﾞﾝｽEB" w:eastAsia="HG創英ﾌﾟﾚｾﾞﾝｽEB" w:cs="HG創英ﾌﾟﾚｾﾞﾝｽEB"/>
                                      <w:lang w:eastAsia="zh-CN" w:bidi="hi-IN"/>
                                    </w:rPr>
                                    <w:t>～　秋の夜空を親子で楽しもう　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8.5pt;margin-top:70.5pt;width:258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ﾌﾟﾚｾﾞﾝｽEB" w:hAnsi="HG創英ﾌﾟﾚｾﾞﾝｽEB" w:eastAsia="HG創英ﾌﾟﾚｾﾞﾝｽEB" w:cs="HG創英ﾌﾟﾚｾﾞﾝｽEB"/>
                                <w:lang w:eastAsia="zh-CN" w:bidi="hi-IN"/>
                              </w:rPr>
                              <w:t>～　秋の夜空を親子で楽しもう　～</w:t>
                            </w:r>
                          </w:p>
                        </w:txbxContent>
                      </v:textbox>
                      <v:path textpathok="t"/>
                      <v:textpath on="t" fitshape="t" string="～　秋の夜空を親子で楽しもう　～" style="font-family:&quot;HG創英ﾌﾟﾚｾﾞﾝｽEB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2130" w:hRule="atLeast"/>
              </w:trPr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G創英角ﾎﾟｯﾌﾟ体" w:hAnsi="HG創英角ﾎﾟｯﾌﾟ体" w:eastAsia="HG創英角ﾎﾟｯﾌﾟ体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創英角ﾎﾟｯﾌﾟ体" w:cs="ＭＳ Ｐゴシック" w:ascii="HG創英角ﾎﾟｯﾌﾟ体" w:hAnsi="HG創英角ﾎﾟｯﾌﾟ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ﾎﾟｯﾌﾟ体" w:hAnsi="HG創英角ﾎﾟｯﾌﾟ体" w:eastAsia="HG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ﾎﾟｯﾌﾟ体" w:hAnsi="HG創英角ﾎﾟｯﾌﾟ体" w:eastAsia="HG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ﾎﾟｯﾌﾟ体" w:hAnsi="HG創英角ﾎﾟｯﾌﾟ体" w:eastAsia="HG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8"/>
                <w:szCs w:val="28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明朝B" w:hAnsi="HGS明朝B" w:eastAsia="HGS明朝B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S明朝B" w:hAnsi="HGS明朝B" w:cs="ＭＳ Ｐゴシック" w:eastAsia="HGS明朝B"/>
                <w:b/>
                <w:bCs/>
                <w:kern w:val="0"/>
                <w:sz w:val="20"/>
              </w:rPr>
              <w:t>はなわふれあいの森公園</w:t>
            </w:r>
          </w:p>
        </w:tc>
      </w:tr>
      <w:tr>
        <w:trPr>
          <w:trHeight w:val="55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8"/>
                <w:szCs w:val="28"/>
              </w:rPr>
              <w:t>９月２５日（土）《１日目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8"/>
                <w:szCs w:val="28"/>
              </w:rPr>
              <w:t>９月２６日（日）《２日目》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6:0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起床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洗顔・歯磨きなど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3:1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現地集合・受付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朝の森を散策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ネームカードづくり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リスを見付けられるか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^^)/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3:3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開会式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オリエンテーション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6:3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朝食作り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集合写真撮影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>　メニュー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焼きおにぎり・目玉焼き・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3:45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テント設営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ベーコン・スープ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一夜を守ってくれるテント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しっかり建てましょう！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8:3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片付け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4:15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会場準備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テント撤収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食事をする場所を作ったり、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出発の準備をします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火を起こしたりします。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準備が終わったら、早速親子で、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9:0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出発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グループで夕食の準備をします。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夕食作り・夕食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</w:rPr>
              <w:t>　メニューは、ＢＢＱの外に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9:3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親子ふれあいスポーツ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コロッケ・メンチ・餃子・とん汁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町営体育館でニュースポーツ！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ご飯は、飯ごうで炊きます。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親子の絆を深めましょう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残ったご飯は、おにぎりに！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kern w:val="0"/>
                <w:sz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8:3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片付け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2:15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閉会式・解散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自分のものは自分で片付けます。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お疲れ様でした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kern w:val="0"/>
                <w:sz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家に着くまでがキャンプです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19:0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キャンプファイヤー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気を付けて帰りましょう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20:0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ナイトウォーク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※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今年の料理は、一般的なもの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展望台まで懐中電灯なしで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ばかりですが、親子で楽し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歩きます。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できるものです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　家に帰ってからも、たまに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21:0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就寝準備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親子で作ってみて下さい。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子どもは就寝。大人はミーティング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0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22:00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eastAsia="HGS明朝E" w:cs="HGS明朝E" w:ascii="HGS明朝E" w:hAnsi="HGS明朝E"/>
                <w:kern w:val="0"/>
                <w:sz w:val="20"/>
              </w:rPr>
              <w:t>☆</w:t>
            </w: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就寝（親子で寝ます。）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 w:cs="ＭＳ Ｐゴシック"/>
                <w:kern w:val="0"/>
                <w:sz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90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  <w:sz w:val="22"/>
                <w:szCs w:val="22"/>
              </w:rPr>
              <w:t>※</w:t>
            </w: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2"/>
                <w:szCs w:val="22"/>
              </w:rPr>
              <w:t>プログラムの内容は変更する場合があります。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HG創英ﾌﾟﾚｾﾞﾝｽEB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S明朝B">
    <w:charset w:val="80"/>
    <w:family w:val="roman"/>
    <w:pitch w:val="variable"/>
  </w:font>
  <w:font w:name="Courier New">
    <w:charset w:val="00"/>
    <w:family w:val="moder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09:00Z</dcterms:created>
  <dc:creator>久野康雄</dc:creator>
  <dc:description/>
  <cp:keywords/>
  <dc:language>en-US</dc:language>
  <cp:lastModifiedBy>y_okada</cp:lastModifiedBy>
  <cp:lastPrinted>2010-09-10T15:49:00Z</cp:lastPrinted>
  <dcterms:modified xsi:type="dcterms:W3CDTF">2010-10-21T01:25:00Z</dcterms:modified>
  <cp:revision>12</cp:revision>
  <dc:subject/>
  <dc:title>地域に根ざした青少年育成活動活性化事業</dc:title>
</cp:coreProperties>
</file>