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38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-57150</wp:posOffset>
                </wp:positionV>
                <wp:extent cx="3143250" cy="241935"/>
                <wp:effectExtent l="10160" t="9525" r="311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41920"/>
                          <a:chOff x="0" y="0"/>
                          <a:chExt cx="3143160" cy="24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０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ＯＰ級ヨット大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5840" y="3960"/>
                            <a:ext cx="619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4.5pt;width:247.5pt;height:19.05pt" coordorigin="2250,-90" coordsize="4950,3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250;top:-90;width:1002;height:359;mso-wrap-style:none;v-text-anchor:middle" type="_x0000_t136">
                  <v:path textpathok="t"/>
                  <v:textpath on="t" fitshape="t" string="２０１０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500;top:-90;width:2699;height:359;mso-wrap-style:none;v-text-anchor:middle" type="_x0000_t136">
                  <v:path textpathok="t"/>
                  <v:textpath on="t" fitshape="t" string="ＯＰ級ヨット大会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9;top:-84;width:974;height: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２２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クラブ名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3152775" cy="247650"/>
                <wp:effectExtent l="10160" t="952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247680"/>
                          <a:chOff x="0" y="0"/>
                          <a:chExt cx="315288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636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０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3320" y="9360"/>
                            <a:ext cx="619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8200" y="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ＯＰ級ヨット大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75pt;width:248.25pt;height:19.5pt" coordorigin="2340,355" coordsize="4965,390">
                <v:shape id="shape_0" fillcolor="#0066cc" stroked="t" o:allowincell="f" style="position:absolute;left:2340;top:385;width:1002;height:359;mso-wrap-style:none;v-text-anchor:middle" type="_x0000_t136">
                  <v:path textpathok="t"/>
                  <v:textpath on="t" fitshape="t" string="２０１０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3495;top:370;width:974;height: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4605;top:355;width:2699;height:359;mso-wrap-style:none;v-text-anchor:middle" type="_x0000_t136">
                  <v:path textpathok="t"/>
                  <v:textpath on="t" fitshape="t" string="ＯＰ級ヨット大会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２２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クラブ名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2752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書式で２名まで申し込み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書式で２名まで申し込み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1:00Z</dcterms:created>
  <dc:creator>BG</dc:creator>
  <dc:description/>
  <cp:keywords/>
  <dc:language>en-US</dc:language>
  <cp:lastModifiedBy>y_nakada</cp:lastModifiedBy>
  <cp:lastPrinted>2005-04-19T20:07:00Z</cp:lastPrinted>
  <dcterms:modified xsi:type="dcterms:W3CDTF">2010-05-31T07:28:00Z</dcterms:modified>
  <cp:revision>3</cp:revision>
  <dc:subject/>
  <dc:title>参　加　申　込　書</dc:title>
</cp:coreProperties>
</file>