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Ｂ＆Ｇ「体験クルーズ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ジュニアボランティアリーダー補足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質問に当てはまるものを○で囲っ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などでクラブ活動や委員会活動等をしていますか？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360" w:leader="none"/>
        </w:tabs>
        <w:ind w:left="540" w:hanging="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学校クラブ（部活名：　　　　　　　　　　　　　　　　　　　　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360" w:leader="none"/>
        </w:tabs>
        <w:ind w:left="54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スポーツクラブ（種目名：　　　　　　　　　　　　　　　　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360" w:leader="none"/>
        </w:tabs>
        <w:ind w:left="540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委員会活動・その他（内容：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生徒会活動など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360" w:leader="none"/>
        </w:tabs>
        <w:ind w:left="54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てい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参加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ンバー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して、体験クルーズに乗船した当時のことを伺い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船酔いをしましたか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船酔いでつらかった　　② 多少船酔いした　　③ ほとんど船酔いしなかっ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体験クルーズに参加して、何が一番印象に残りましたか。自由にお書き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クルーズに参加した後、メンバーやリーダーと連絡を取り合っていますか？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連絡している（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メンバー</w:t>
      </w:r>
      <w:r>
        <w:rPr>
          <w:rFonts w:ascii="ＭＳ ゴシック;MS Gothic" w:hAnsi="ＭＳ ゴシック;MS Gothic" w:cs="ＭＳ ゴシック;MS Gothic" w:eastAsia="ＭＳ ゴシック;MS Gothic"/>
        </w:rPr>
        <w:t>　　名・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リーダー</w:t>
      </w:r>
      <w:r>
        <w:rPr>
          <w:rFonts w:ascii="ＭＳ ゴシック;MS Gothic" w:hAnsi="ＭＳ ゴシック;MS Gothic" w:cs="ＭＳ ゴシック;MS Gothic" w:eastAsia="ＭＳ ゴシック;MS Gothic"/>
        </w:rPr>
        <w:t>　　　名・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ボランティアリーダー</w:t>
      </w:r>
      <w:r>
        <w:rPr>
          <w:rFonts w:ascii="ＭＳ ゴシック;MS Gothic" w:hAnsi="ＭＳ ゴシック;MS Gothic" w:cs="ＭＳ ゴシック;MS Gothic" w:eastAsia="ＭＳ ゴシック;MS Gothic"/>
        </w:rPr>
        <w:t>　　名）</w:t>
      </w:r>
    </w:p>
    <w:p>
      <w:pPr>
        <w:pStyle w:val="Normal"/>
        <w:ind w:firstLine="17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頻度：年　　　回程度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連絡してい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体験クルーズをはじめ、Ｂ＆Ｇの事業では、海に出るときには「○○システム」を使い、安全性を高めていますが、どのようなシステムでしたか？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パートナー　② プロテクション　③ バディ　④ レスキュー　⑤ ファイブルール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体験クルーズでは「船酔い」をどのように扱っていますか？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540" w:leader="none"/>
        </w:tabs>
        <w:ind w:left="540" w:hanging="1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船酔いは病気ではないので、研修には必ず参加する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540" w:leader="none"/>
        </w:tabs>
        <w:ind w:left="54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船が揺れているため、船酔いはしかたがない。気分が良くなるまで、部屋で休む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540" w:leader="none"/>
        </w:tabs>
        <w:ind w:left="54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ぐに船医に見せる</w:t>
      </w:r>
    </w:p>
    <w:p>
      <w:pPr>
        <w:pStyle w:val="Normal"/>
        <w:ind w:left="1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「体験クルーズ」にボランティアリーダーとして乗船した場合、下記のような光景に出会った時、あなたはならどのような行動をとりますか。</w:t>
      </w:r>
    </w:p>
    <w:p>
      <w:pPr>
        <w:pStyle w:val="Normal"/>
        <w:ind w:left="441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デッキでのビュッフェスタイルの立食パーティー時、「いただきます」と同時にアイスやデザートのコーナーに長蛇の列ができた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立食は、好きな物を食べるビュッフェスタイルなのでいたしかたない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列を解消するために、アイスやデザートのコーナーを増やすように要請す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デザートを食べるのは、マナー違反なので、注意しやめさせ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割り込みをしないよう、見張る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8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のパーティー時、子どもたちは楽しそうに歩きながら食事をしたり、階段に座って食事をしたりしてい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0"/>
                <wp:effectExtent l="508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歩きながら食べることはマナー違反であり、階段は座る場所ではないため、注意しやめさせ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食パーティーなので、問題はない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ナー違反だと思うが、場の雰囲気を乱さないよう、すぐに注意することは控え、後で注意する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船内を自由時間に巡回中、子どもたち同士が部屋でけんかをしているのを目撃しました。その時あなたはどうしますか。自由に記述してください。</w:t>
      </w:r>
    </w:p>
    <w:p>
      <w:pPr>
        <w:pStyle w:val="Normal"/>
        <w:ind w:left="820" w:hanging="4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　自分の担当の組の子どもが船酔いで、研修への参加を欠席したいと訴えました。あなたならどう対応しますか。（※本クルーズ中は、船内に船医・看護士も乗船して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です。</w:t>
      </w:r>
    </w:p>
    <w:p>
      <w:pPr>
        <w:pStyle w:val="Normal"/>
        <w:ind w:left="180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ありがとうございました。</w:t>
      </w:r>
    </w:p>
    <w:sectPr>
      <w:footerReference w:type="default" r:id="rId2"/>
      <w:type w:val="nextPage"/>
      <w:pgSz w:w="11906" w:h="16838"/>
      <w:pgMar w:left="1701" w:right="1701" w:gutter="0" w:header="0" w:top="175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7:00Z</dcterms:created>
  <dc:creator>t_tojo</dc:creator>
  <dc:description/>
  <dc:language>en-US</dc:language>
  <cp:lastModifiedBy>t_fukasawa</cp:lastModifiedBy>
  <cp:lastPrinted>2008-10-28T11:11:00Z</cp:lastPrinted>
  <dcterms:modified xsi:type="dcterms:W3CDTF">2008-10-28T05:31:00Z</dcterms:modified>
  <cp:revision>17</cp:revision>
  <dc:subject/>
  <dc:title>Ｂ＆Ｇ「体験クルーズ」</dc:title>
</cp:coreProperties>
</file>