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tbRl"/>
      <w:docGrid w:type="linesAndChars" w:linePitch="850" w:charSpace="944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w w:val="50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3365</wp:posOffset>
              </wp:positionH>
              <wp:positionV relativeFrom="paragraph">
                <wp:posOffset>-5344160</wp:posOffset>
              </wp:positionV>
              <wp:extent cx="5287645" cy="853249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7680" cy="8532360"/>
                        <a:chOff x="0" y="0"/>
                        <a:chExt cx="5287680" cy="8532360"/>
                      </a:xfrm>
                    </wpg:grpSpPr>
                    <wpg:grpSp>
                      <wpg:cNvGrpSpPr/>
                      <wpg:grpSpPr>
                        <a:xfrm>
                          <a:off x="486108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072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8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36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0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036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964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95pt;margin-top:-420.8pt;width:416.4pt;height:671.85pt" coordorigin="399,-8416" coordsize="8328,13437">
              <v:group id="shape_0" style="position:absolute;left:8054;top:-8416;width:672;height:13437">
                <v:rect id="shape_0" stroked="t" o:allowincell="f" style="position:absolute;left:8054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03;top:-8416;width:672;height:13437">
                <v:rect id="shape_0" stroked="t" o:allowincell="f" style="position:absolute;left:7203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352;top:-8416;width:672;height:13437">
                <v:rect id="shape_0" stroked="t" o:allowincell="f" style="position:absolute;left:6352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502;top:-8416;width:672;height:13437">
                <v:rect id="shape_0" stroked="t" o:allowincell="f" style="position:absolute;left:5502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51;top:-8416;width:672;height:13437">
                <v:rect id="shape_0" stroked="t" o:allowincell="f" style="position:absolute;left:4651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01;top:-8416;width:672;height:13437">
                <v:rect id="shape_0" stroked="t" o:allowincell="f" style="position:absolute;left:3801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950;top:-8416;width:672;height:13437">
                <v:rect id="shape_0" stroked="t" o:allowincell="f" style="position:absolute;left:2950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100;top:-8416;width:672;height:13437">
                <v:rect id="shape_0" stroked="t" o:allowincell="f" style="position:absolute;left:2100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49;top:-8416;width:672;height:13437">
                <v:rect id="shape_0" stroked="t" o:allowincell="f" style="position:absolute;left:1249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9;top:-8416;width:672;height:13437">
                <v:rect id="shape_0" stroked="t" o:allowincell="f" style="position:absolute;left:399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365</wp:posOffset>
              </wp:positionH>
              <wp:positionV relativeFrom="paragraph">
                <wp:posOffset>-540067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95pt;margin-top:-425.25pt;width:425.2pt;height:671.8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cs="ＭＳ 明朝;MS Mincho" w:ascii="ＭＳ 明朝;MS Mincho" w:hAnsi="ＭＳ 明朝;MS Mincho"/>
        <w:w w:val="50"/>
        <w:sz w:val="18"/>
      </w:rPr>
      <w:t>H20</w:t>
    </w:r>
    <w:r>
      <w:rPr>
        <w:rFonts w:ascii="ＭＳ 明朝;MS Mincho" w:hAnsi="ＭＳ 明朝;MS Mincho" w:cs="ＭＳ 明朝;MS Mincho"/>
        <w:w w:val="50"/>
        <w:sz w:val="18"/>
      </w:rPr>
      <w:t>年度「体験クルーズ」応募用レポート用紙（ボランティアリーダー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53:00Z</dcterms:created>
  <dc:creator>t_tojo</dc:creator>
  <dc:description/>
  <dc:language>en-US</dc:language>
  <cp:lastModifiedBy>t_fukasawa</cp:lastModifiedBy>
  <cp:lastPrinted>2008-10-28T11:24:00Z</cp:lastPrinted>
  <dcterms:modified xsi:type="dcterms:W3CDTF">2008-10-28T04:19:00Z</dcterms:modified>
  <cp:revision>7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