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平成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465455</wp:posOffset>
                </wp:positionV>
                <wp:extent cx="360743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52641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Ｂ＆Ｇ体験クルーズ ボランティアリーダ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　込　書　・　履　歴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4.05pt;height:41.45pt;mso-wrap-distance-left:9.05pt;mso-wrap-distance-right:9.05pt;mso-wrap-distance-top:0pt;mso-wrap-distance-bottom:0pt;margin-top:-36.6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Ｂ＆Ｇ体験クルーズ ボランティアリーダ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　込　書　・　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6"/>
        <w:gridCol w:w="2809"/>
        <w:gridCol w:w="68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ふりがな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生年月日・学年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22225</wp:posOffset>
                      </wp:positionV>
                      <wp:extent cx="1014095" cy="1302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  <w:t>写真・画像　欄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  <w:t>上半身正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  <w:t>本人と判別できる鮮明なもの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  <w:t>スナップ可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102.55pt;mso-wrap-distance-left:9.05pt;mso-wrap-distance-right:9.05pt;mso-wrap-distance-top:0pt;mso-wrap-distance-bottom:0pt;margin-top:-1.75pt;mso-position-vertical-relative:text;margin-left:39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写真・画像　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上半身正面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本人と判別できる鮮明なもの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スナップ可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3" w:hRule="atLeast"/>
        </w:trPr>
        <w:tc>
          <w:tcPr>
            <w:tcW w:w="32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氏　名（自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6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日生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学生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　　）年生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006" w:hRule="atLeast"/>
        </w:trPr>
        <w:tc>
          <w:tcPr>
            <w:tcW w:w="672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所属先名称（※学校・職場以外で所属している団体等がありましたら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例：海洋クラブ、日本ライフセービング協会、○○町自然保護の会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1"/>
        <w:gridCol w:w="2128"/>
        <w:gridCol w:w="2067"/>
      </w:tblGrid>
      <w:tr>
        <w:trPr>
          <w:trHeight w:val="151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</w:trPr>
        <w:tc>
          <w:tcPr>
            <w:tcW w:w="8526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現住所　〒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-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</w:p>
        </w:tc>
      </w:tr>
      <w:tr>
        <w:trPr>
          <w:trHeight w:val="4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自宅電話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携帯電話　　（　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連絡可能時間：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※電話に出ることができる時間帯を記入してください</w:t>
            </w:r>
          </w:p>
        </w:tc>
      </w:tr>
      <w:tr>
        <w:trPr>
          <w:trHeight w:val="550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mail(PC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mail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：</w:t>
            </w:r>
          </w:p>
        </w:tc>
      </w:tr>
      <w:tr>
        <w:trPr>
          <w:trHeight w:val="151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ふりがな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連絡先備考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（特記事項があれば記入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1550" w:hRule="atLeast"/>
        </w:trPr>
        <w:tc>
          <w:tcPr>
            <w:tcW w:w="64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現住所以外に連絡を希望する場合のみ記入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（　　　）　　　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Ｂ＆Ｇ体験クルーズ・Ｂ＆Ｇ海洋体験セミナー（沖縄）の参加経験の有無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（ある場合は、参加したクルーズ・セミナーの実施年度を記入）</w:t>
            </w:r>
          </w:p>
        </w:tc>
      </w:tr>
      <w:tr>
        <w:trPr>
          <w:trHeight w:val="493" w:hRule="atLeast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参加したことがある（　　　　　　　　　　　　　　　）／　　参加したことが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23"/>
        <w:gridCol w:w="7255"/>
        <w:gridCol w:w="6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･職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学　　　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　　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・資格　等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firstLine="2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4266"/>
      </w:tblGrid>
      <w:tr>
        <w:trPr>
          <w:trHeight w:val="33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特技・技能・専門知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ind w:firstLine="3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健康状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趣  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得意な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188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志望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参加への意気込み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過去のボランティア活動歴・その他　※スポーツ少年団の指導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Ｂ＆Ｇ海洋性レクリエーション指導員資格の有無（○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有（アドバンストインストラクター・アクアインストラクター・リーダー・アクアリーダー・ジュニアリーダー・インストラクター）　／　　　　無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5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6466"/>
      </w:tblGrid>
      <w:tr>
        <w:trPr>
          <w:trHeight w:val="61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</w:rPr>
              <w:t>扶養家族（配偶者を除く）    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6"/>
              </w:rPr>
            </w:r>
          </w:p>
          <w:p>
            <w:pPr>
              <w:pStyle w:val="Normal"/>
              <w:widowControl/>
              <w:ind w:left="160"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</w:rPr>
              <w:t>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人希望記入欄（特に、参加条件、集合解散他について希望があれば記入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配偶者　　有／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財団記入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;MS Gothic"/>
      </w:rPr>
    </w:pPr>
    <w:r>
      <w:rPr>
        <w:rFonts w:eastAsia="ＭＳ ゴシック;MS Gothic"/>
      </w:rPr>
      <w:t>ブルーシー・アンド・グリーンランド財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55:00Z</dcterms:created>
  <dc:creator>kaiyo</dc:creator>
  <dc:description/>
  <dc:language>en-US</dc:language>
  <cp:lastModifiedBy>t_fukasawa</cp:lastModifiedBy>
  <cp:lastPrinted>2008-10-21T13:28:00Z</cp:lastPrinted>
  <dcterms:modified xsi:type="dcterms:W3CDTF">2008-10-23T06:00:00Z</dcterms:modified>
  <cp:revision>19</cp:revision>
  <dc:subject/>
  <dc:title>履歴書標準</dc:title>
</cp:coreProperties>
</file>