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平成２１年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5524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43.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「Ｂ＆Ｇ幼児アクアリズム運動プログラム指導者研修会」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目　的</w:t>
      </w:r>
    </w:p>
    <w:p>
      <w:pPr>
        <w:pStyle w:val="TextBodyIndent"/>
        <w:rPr/>
      </w:pPr>
      <w:r>
        <w:rPr/>
        <w:t>「Ｂ＆Ｇ幼児アクアリズム運動プログラム」の理論や実技指導法等の指導者研修会を開催し、地域海洋センターにおける実践的な指導者を養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主　催　　Ｂ＆Ｇ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協　力　　</w:t>
      </w:r>
      <w:r>
        <w:rPr>
          <w:rFonts w:ascii="ＭＳ 明朝;MS Mincho" w:hAnsi="ＭＳ 明朝;MS Mincho" w:cs="ＭＳ 明朝;MS Mincho" w:eastAsia="ＭＳ ゴシック;MS Gothic"/>
        </w:rPr>
        <w:t>愛知県一色町Ｂ＆Ｇ海洋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日　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９月２６日（土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開始　午前　　９時１５分</w:t>
      </w:r>
    </w:p>
    <w:p>
      <w:pPr>
        <w:pStyle w:val="Normal"/>
        <w:ind w:firstLine="35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終了　午後　１６時００分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開催場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愛知県一色町Ｂ＆Ｇ海洋センター　プール・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 xml:space="preserve">444-041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愛知県幡豆郡一色町大字坂田新田字沖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 xml:space="preserve">100-8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 xml:space="preserve">0563-73-618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0563-74-00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対象者及び定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Ｂ＆Ｇ地域海洋センター指導員、または指導員を目指す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５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受講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一人　３，０００円（税込）　※テキスト代込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受講にかかる交通費等は、自己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．スケジュール（予定）</w:t>
      </w:r>
    </w:p>
    <w:p>
      <w:pPr>
        <w:pStyle w:val="Normal"/>
        <w:spacing w:lineRule="auto" w:line="360"/>
        <w:rPr/>
      </w:pPr>
      <w:bookmarkStart w:id="0" w:name="_1311074772"/>
      <w:bookmarkStart w:id="1" w:name="_1311074765"/>
      <w:bookmarkStart w:id="2" w:name="_1311074755"/>
      <w:bookmarkStart w:id="3" w:name="_1311074746"/>
      <w:bookmarkStart w:id="4" w:name="_1311074713"/>
      <w:bookmarkStart w:id="5" w:name="_1311074695"/>
      <w:bookmarkStart w:id="6" w:name="_1311074667"/>
      <w:bookmarkStart w:id="7" w:name="_1311074313"/>
      <w:bookmarkStart w:id="8" w:name="_13110742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ＭＳ ゴシック;MS Gothic" w:cs="ＭＳ ゴシック;MS Gothic" w:ascii="ＭＳ ゴシック;MS Gothic" w:hAnsi="ＭＳ ゴシック;MS Gothic"/>
          <w:sz w:val="22"/>
        </w:rPr>
        <w:object w:dxaOrig="10455" w:dyaOrig="5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6pt;height:262.3pt" filled="f" o:ole="">
            <v:imagedata r:id="rId3" o:title=""/>
          </v:shape>
          <o:OLEObject Type="Embed" ProgID="Excel.Sheet.12" ShapeID="ole_rId2" DrawAspect="Content" ObjectID="_950473850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スケジュールは、研修会開催中変更することもございますので、ご了承ください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color w:val="0000FF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8:00Z</dcterms:created>
  <dc:creator>t_fukuda</dc:creator>
  <dc:description/>
  <cp:keywords/>
  <dc:language>en-US</dc:language>
  <cp:lastModifiedBy>k_ebata</cp:lastModifiedBy>
  <cp:lastPrinted>2009-08-06T16:22:00Z</cp:lastPrinted>
  <dcterms:modified xsi:type="dcterms:W3CDTF">2009-09-07T08:08:00Z</dcterms:modified>
  <cp:revision>2</cp:revision>
  <dc:subject/>
  <dc:title>平成１６年度</dc:title>
</cp:coreProperties>
</file>