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8430</wp:posOffset>
                </wp:positionH>
                <wp:positionV relativeFrom="paragraph">
                  <wp:posOffset>635</wp:posOffset>
                </wp:positionV>
                <wp:extent cx="5913120" cy="457200"/>
                <wp:effectExtent l="9525" t="10160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457200"/>
                          <a:chOff x="0" y="0"/>
                          <a:chExt cx="5913000" cy="457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64160" y="60480"/>
                            <a:ext cx="1028880" cy="37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41280" y="0"/>
                            <a:ext cx="37720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クセスディンギーフェスタ ｉｎ 江の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2360"/>
                            <a:ext cx="91440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１回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9pt;margin-top:0pt;width:465.6pt;height:36pt" coordorigin="-218,0" coordsize="9312,7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58;top:95;width:1619;height:59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0066cc" stroked="t" o:allowincell="f" style="position:absolute;left:3154;top:0;width:5939;height:719;mso-wrap-style:none;v-text-anchor:middle" type="_x0000_t136">
                  <v:path textpathok="t"/>
                  <v:textpath on="t" fitshape="t" string="アクセスディンギーフェスタ ｉｎ 江の島" style="font-family:&quot;ＭＳ Ｐゴシック&quot;;font-size:12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  <v:shape id="shape_0" fillcolor="#0066cc" stroked="t" o:allowincell="f" style="position:absolute;left:-218;top:114;width:1439;height:539;mso-wrap-style:none;v-text-anchor:middle" type="_x0000_t136">
                  <v:path textpathok="t"/>
                  <v:textpath on="t" fitshape="t" string="第１回" style="font-family:&quot;ＭＳ Ｐゴシック&quot;;font-size:24pt"/>
                  <v:fill o:detectmouseclick="t" type="solid" color2="#ff9933"/>
                  <v:stroke color="#99ccff" weight="19080" joinstyle="miter" endcap="flat"/>
                  <v:shadow on="t" obscured="f" color="#990000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 id="shape_0" fillcolor="#0066cc" stroked="t" o:allowincell="f" style="position:absolute;margin-left:72pt;margin-top:0pt;width:305.2pt;height:24.7pt;mso-wrap-style:none;v-text-anchor:middle" type="_x0000_t136">
            <v:path textpathok="t"/>
            <v:textpath on="t" fitshape="t" string="誰でも乗れるヨット体験会！！" style="font-family:&quot;ＭＳ Ｐゴシック&quot;;font-size:24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8"/>
          <w:szCs w:val="48"/>
        </w:rPr>
      </w:pPr>
      <w:r>
        <w:rPr>
          <w:rFonts w:ascii="HG創英角ﾎﾟｯﾌﾟ体" w:hAnsi="HG創英角ﾎﾟｯﾌﾟ体" w:eastAsia="HG創英角ﾎﾟｯﾌﾟ体"/>
          <w:sz w:val="48"/>
          <w:szCs w:val="48"/>
        </w:rPr>
        <w:t>実施要項</w:t>
      </w:r>
    </w:p>
    <w:p>
      <w:pPr>
        <w:pStyle w:val="Normal"/>
        <w:rPr>
          <w:rFonts w:ascii="HG創英角ﾎﾟｯﾌﾟ体" w:hAnsi="HG創英角ﾎﾟｯﾌﾟ体" w:eastAsia="HG創英角ﾎﾟｯﾌﾟ体"/>
          <w:sz w:val="24"/>
          <w:szCs w:val="48"/>
        </w:rPr>
      </w:pPr>
      <w:r>
        <w:rPr>
          <w:rFonts w:eastAsia="HG創英角ﾎﾟｯﾌﾟ体" w:ascii="HG創英角ﾎﾟｯﾌﾟ体" w:hAnsi="HG創英角ﾎﾟｯﾌﾟ体"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目的：ユニバーサルデザインのアクセスデインギーを活用し、海に触れる</w:t>
      </w:r>
    </w:p>
    <w:p>
      <w:pPr>
        <w:pStyle w:val="Normal"/>
        <w:ind w:left="720" w:hanging="720"/>
        <w:rPr/>
      </w:pPr>
      <w:r>
        <w:rPr>
          <w:sz w:val="24"/>
        </w:rPr>
        <w:t>　　　機会の少ない人達（心身に障害のある人達を含む）を対象に、海とセーリングの楽しさを体験して貰えるイベントを行い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事業名称：第１回Ｂ＆Ｇアクセスデインギーフェスタ</w:t>
      </w:r>
      <w:r>
        <w:rPr>
          <w:sz w:val="24"/>
        </w:rPr>
        <w:t>in</w:t>
      </w:r>
      <w:r>
        <w:rPr>
          <w:sz w:val="24"/>
        </w:rPr>
        <w:t>江の島</w:t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6850</wp:posOffset>
            </wp:positionH>
            <wp:positionV relativeFrom="paragraph">
              <wp:posOffset>265430</wp:posOffset>
            </wp:positionV>
            <wp:extent cx="2089150" cy="1540510"/>
            <wp:effectExtent l="0" t="76200" r="7620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16167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sz w:val="24"/>
        </w:rPr>
        <w:t>　　　　　　　＜誰でも乗れるヨット体験会！！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実施日：平成２１年９月５日（土）及び６日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場所：神奈川県藤沢市　江の島ヨットハーバー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主催：Ｂ＆Ｇ財団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共催：ＮＰＯ法人セイラビリテイ江の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後援：藤沢市、（株）湘南なぎさパーク、藤沢市観光協会、（社）江の島ヨットクラ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協賛：大塚製薬（株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協力：Ｂ＆Ｇ江の島海洋クラブ、県立海洋科学高等学校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募集参加人員　　１００人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土日曜　各５０人程度、二日連続も可　／　申し込み　先着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使用機材　アクセスデインギー　１８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海洋科学高校より８隻借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スケジュール（予定）：</w:t>
      </w:r>
    </w:p>
    <w:p>
      <w:pPr>
        <w:pStyle w:val="Normal"/>
        <w:ind w:left="480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sz w:val="24"/>
        </w:rPr>
        <w:t>９月５日（土）・６日（日）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3009"/>
        <w:gridCol w:w="4224"/>
      </w:tblGrid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時間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</w:tr>
      <w:tr>
        <w:trPr/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30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受付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開会～説明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体験試乗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模擬レース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表彰式～交流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一日目　閉会</w:t>
            </w:r>
          </w:p>
        </w:tc>
        <w:tc>
          <w:tcPr>
            <w:tcW w:w="4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場所：女性センタ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場所：女性センター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適時昼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場所：ヨットハウス２階大会議室</w:t>
            </w:r>
          </w:p>
          <w:p>
            <w:pPr>
              <w:pStyle w:val="Normal"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0"/>
        <w:rPr>
          <w:sz w:val="24"/>
        </w:rPr>
      </w:pPr>
      <w:r>
        <w:rPr>
          <w:sz w:val="24"/>
        </w:rPr>
        <w:t>体験試乗会はグループごとの交代制とし、陸上では「海の安全講座」を実施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料：</w:t>
      </w:r>
    </w:p>
    <w:p>
      <w:pPr>
        <w:pStyle w:val="Normal"/>
        <w:rPr>
          <w:sz w:val="24"/>
        </w:rPr>
      </w:pPr>
      <w:r>
        <w:rPr>
          <w:sz w:val="24"/>
        </w:rPr>
        <w:t>　　　　体験参加者　　大人１０００円（保険代を含む）</w:t>
      </w:r>
      <w:r>
        <w:rPr>
          <w:sz w:val="24"/>
        </w:rPr>
        <w:t>/ 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２日間の場合は、２０００円</w:t>
      </w:r>
    </w:p>
    <w:p>
      <w:pPr>
        <w:pStyle w:val="Normal"/>
        <w:rPr/>
      </w:pPr>
      <w:r>
        <w:rPr>
          <w:sz w:val="24"/>
        </w:rPr>
        <w:t>　　　　　　　　　　　子供、障害者、同付き添い５００円</w:t>
      </w:r>
      <w:r>
        <w:rPr>
          <w:sz w:val="24"/>
        </w:rPr>
        <w:t>/ 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　　　　交流会（懇親会）費：参加者無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参加申込：</w:t>
      </w:r>
    </w:p>
    <w:p>
      <w:pPr>
        <w:pStyle w:val="Normal"/>
        <w:rPr/>
      </w:pPr>
      <w:r>
        <w:rPr>
          <w:sz w:val="24"/>
        </w:rPr>
        <w:t>　　　　申し込み先：Ｂ＆Ｇ財団　海洋クラブ課</w:t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4"/>
        </w:rPr>
        <w:t>FAX</w:t>
      </w:r>
      <w:r>
        <w:rPr>
          <w:sz w:val="24"/>
        </w:rPr>
        <w:t>またはメールにてお申込ください！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</w:t>
      </w:r>
      <w:r>
        <w:rPr>
          <w:sz w:val="24"/>
        </w:rPr>
        <w:t>e-mail</w:t>
      </w:r>
      <w:r>
        <w:rPr>
          <w:sz w:val="24"/>
        </w:rPr>
        <w:t>）</w:t>
      </w:r>
      <w:r>
        <w:rPr>
          <w:sz w:val="20"/>
          <w:szCs w:val="20"/>
        </w:rPr>
        <w:t>club@bgf.or.jp</w:t>
      </w:r>
    </w:p>
    <w:p>
      <w:pPr>
        <w:pStyle w:val="Normal"/>
        <w:ind w:firstLine="2400"/>
        <w:rPr/>
      </w:pPr>
      <w:r>
        <w:rPr>
          <w:sz w:val="24"/>
        </w:rPr>
        <w:t>（ＦＡＸ）０３－５５２１－６７４５</w:t>
      </w:r>
    </w:p>
    <w:p>
      <w:pPr>
        <w:pStyle w:val="Normal"/>
        <w:ind w:firstLine="720"/>
        <w:rPr/>
      </w:pPr>
      <w:r>
        <w:rPr>
          <w:sz w:val="24"/>
        </w:rPr>
        <w:t>　締め切り日：８月２１日（金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以　上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HG創英角ﾎﾟｯﾌﾟ体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1320"/>
        </w:tabs>
        <w:ind w:left="132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4:48:00Z</dcterms:created>
  <dc:creator>B&amp;G財団</dc:creator>
  <dc:description/>
  <cp:keywords/>
  <dc:language>en-US</dc:language>
  <cp:lastModifiedBy>B&amp;G財団</cp:lastModifiedBy>
  <cp:lastPrinted>2009-08-24T17:27:00Z</cp:lastPrinted>
  <dcterms:modified xsi:type="dcterms:W3CDTF">2009-08-25T05:03:00Z</dcterms:modified>
  <cp:revision>4</cp:revision>
  <dc:subject/>
  <dc:title>アクセスデインギーフエスターに関する覚え</dc:title>
</cp:coreProperties>
</file>