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36"/>
        </w:rPr>
        <w:t>２００９　　　</w:t>
      </w:r>
      <w:r>
        <w:rPr>
          <w:rFonts w:eastAsia="Century"/>
          <w:sz w:val="36"/>
        </w:rPr>
        <w:t xml:space="preserve"> </w:t>
      </w:r>
      <w:r>
        <w:rPr>
          <w:sz w:val="36"/>
        </w:rPr>
        <w:t>ＯＰ級ヨット大会〔西日本大会〕宿泊案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6505575" cy="364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4"/>
                              </w:rPr>
                              <w:t>宿泊案内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18.7pt;mso-wrap-distance-left:9.05pt;mso-wrap-distance-right:9.05pt;mso-wrap-distance-top:0pt;mso-wrap-distance-bottom:0pt;margin-top:7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b/>
                          <w:bCs/>
                          <w:w w:val="200"/>
                          <w:sz w:val="24"/>
                        </w:rPr>
                        <w:t>宿泊案内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18"/>
        </w:rPr>
        <w:t>アクセス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：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ＪＲ利用　　　→杵築駅からバス２０分。</w:t>
      </w:r>
    </w:p>
    <w:p>
      <w:pPr>
        <w:pStyle w:val="TextBodyIndent"/>
        <w:spacing w:lineRule="exact" w:line="240"/>
        <w:ind w:firstLine="1265"/>
        <w:rPr/>
      </w:pPr>
      <w:r>
        <w:rPr>
          <w:rStyle w:val="Sentence91"/>
          <w:b/>
          <w:bCs/>
          <w:sz w:val="21"/>
        </w:rPr>
        <w:t>フェリー利用　→別府港からバス４０分＋徒歩８分。国東港からバス３０分＋徒歩８分。</w:t>
      </w:r>
    </w:p>
    <w:p>
      <w:pPr>
        <w:pStyle w:val="Normal"/>
        <w:spacing w:lineRule="exact" w:line="240"/>
        <w:ind w:firstLine="1265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車利用　　　　→大分空港道路杵築インターから車１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93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336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２００９Ｂ＆Ｇ ＯＰ級ヨット大会〔西日本大会〕宿泊・食事申込書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78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到着予定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月　　　　　　日　　　　　　　時ごろ到着予定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720"/>
        <w:gridCol w:w="1440"/>
        <w:gridCol w:w="1080"/>
        <w:gridCol w:w="1980"/>
        <w:gridCol w:w="1260"/>
        <w:gridCol w:w="1080"/>
      </w:tblGrid>
      <w:tr>
        <w:trPr>
          <w:trHeight w:val="255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8</w:t>
            </w:r>
            <w:r>
              <w:rPr/>
              <w:t>（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9</w:t>
            </w:r>
            <w:r>
              <w:rPr/>
              <w:t>（日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20</w:t>
            </w:r>
            <w:r>
              <w:rPr/>
              <w:t>（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＋ﾚｾﾌﾟｼｮ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ｾｯﾄ価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ﾚｾﾌﾟｼｮﾝのみ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</w:tr>
      <w:tr>
        <w:trPr>
          <w:trHeight w:val="181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750</w:t>
            </w:r>
            <w:r>
              <w:rPr/>
              <w:t>円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75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算式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,75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85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合計金額　　　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明朝"/>
        </w:rPr>
        <w:t>必要事項を記載して、</w:t>
      </w:r>
      <w:r>
        <w:rPr>
          <w:rFonts w:eastAsia="ＭＳ Ｐ明朝"/>
          <w:b/>
          <w:bCs/>
        </w:rPr>
        <w:t>７月１０日（金）までに、住吉浜リゾートパークへ直接ＦＡＸ</w:t>
      </w:r>
      <w:r>
        <w:rPr>
          <w:rFonts w:eastAsia="ＭＳ Ｐ明朝"/>
        </w:rPr>
        <w:t>でお申込ください。</w:t>
      </w:r>
    </w:p>
    <w:p>
      <w:pPr>
        <w:pStyle w:val="Normal"/>
        <w:spacing w:lineRule="exact" w:line="280"/>
        <w:rPr/>
      </w:pPr>
      <w:r>
        <w:rPr>
          <w:rFonts w:eastAsia="ＭＳ Ｐ明朝"/>
        </w:rPr>
        <w:t>ＦＡＸ送信後、住吉浜リゾートパークに</w:t>
      </w:r>
      <w:r>
        <w:rPr>
          <w:rFonts w:eastAsia="ＭＳ Ｐ明朝"/>
          <w:b/>
          <w:bCs/>
        </w:rPr>
        <w:t>予約を電話確認し、予約が取れたら、代金を下記口座にお振込み</w:t>
      </w:r>
      <w:r>
        <w:rPr>
          <w:rFonts w:eastAsia="ＭＳ Ｐ明朝"/>
        </w:rPr>
        <w:t>ください。</w:t>
      </w:r>
    </w:p>
    <w:p>
      <w:pPr>
        <w:pStyle w:val="Normal"/>
        <w:spacing w:lineRule="exact" w:line="280"/>
        <w:ind w:firstLine="420"/>
        <w:rPr>
          <w:u w:val="single"/>
        </w:rPr>
      </w:pPr>
      <w:r>
        <w:rPr>
          <w:u w:val="single"/>
        </w:rPr>
        <w:t>振込み先　　大分銀行杵築支店　普通２１８５９１１　　住吉浜リゾートパー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4:00Z</dcterms:created>
  <dc:creator>m_hosoi</dc:creator>
  <dc:description/>
  <cp:keywords/>
  <dc:language>en-US</dc:language>
  <cp:lastModifiedBy>k_ebata</cp:lastModifiedBy>
  <cp:lastPrinted>2007-05-17T17:59:00Z</cp:lastPrinted>
  <dcterms:modified xsi:type="dcterms:W3CDTF">2009-06-05T08:14:00Z</dcterms:modified>
  <cp:revision>2</cp:revision>
  <dc:subject/>
  <dc:title>２００５Ｂ＆Ｇ　ＯＰヨット大会〔福岡大会〕宿泊ご案内</dc:title>
</cp:coreProperties>
</file>