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7"/>
        </w:rPr>
        <w:t>ウォータースポーツプロ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80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7"/>
        </w:rPr>
        <w:t>～大自然とスポーツで親子の絆、輝る汗～</w:t>
      </w:r>
    </w:p>
    <w:p>
      <w:pPr>
        <w:pStyle w:val="Normal"/>
        <w:jc w:val="center"/>
        <w:rPr>
          <w:color w:val="000080"/>
        </w:rPr>
      </w:pPr>
      <w:r>
        <w:rPr>
          <w:rFonts w:ascii="HGS創英角ﾎﾟｯﾌﾟ体" w:hAnsi="HGS創英角ﾎﾟｯﾌﾟ体" w:eastAsia="HGS創英角ﾎﾟｯﾌﾟ体"/>
          <w:color w:val="000080"/>
          <w:sz w:val="36"/>
          <w:szCs w:val="36"/>
        </w:rPr>
        <w:t>Ｂ＆Ｇ竹野マルチスポーツ教室開催要項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目　　的　　　　子どもと大人、親子を対象に“自然と触れ合いながら安全で正しいスポー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習慣（トライアスロン＋ライフセービング等）を身につけ、子どもの心身の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成や親子の絆を深めることを目的に開催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lang w:eastAsia="zh-T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TW"/>
        </w:rPr>
        <w:t>日　　時　　　平成２０年７月１３日（日）　９：３０～１６：００　【雨天決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場　　所　　　たけのこうえん・竹野浜海水浴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　※雨天の場合、豊岡市竹野Ｂ＆Ｇ海洋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　　朝８：００に決定します。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天候が不安な場合、竹野Ｂ＆Ｇ海洋センターへお問合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lang w:eastAsia="zh-T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TW"/>
        </w:rPr>
        <w:t>主　　催　　　豊岡市竹野Ｂ＆Ｇ海洋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共　　催　　　財団法人ブルーシー・アンド・グリーンランド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社団法人　日本トライアスロン連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内閣府特定非営利活動法人　日本ライフセービング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協　　賛　　　アミノバリュ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明石被服興業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カナディアン・クリス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後　　援　　　（未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内　　容　　　　Ｂ＆Ｇ財団、日本トライアスロン連合、日本ライフセービング協会の講師に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よるマルチスポーツ種目の指導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日　　程　　　　９：００～　９：２０　　受付　　　　　　［たけのこうえん管理棟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　９：３０～　９：４５　　開校式　　　　　［たけのこうえんグラウン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　９：５０～１０：５０　　ランニング教室　［たけのこうえんグラウン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１１：００～１１：５０　　自転車教室　　　［たけのこうえんグラウン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１１：５０～１３：００　　海洋センターへ移動・昼食・着替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１３：００～１３：１０　　竹野浜海水浴場へ移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CN"/>
        </w:rPr>
        <w:t>１３：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CN"/>
        </w:rPr>
        <w:t>０～１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CN"/>
        </w:rPr>
        <w:t>０　　水泳教室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CN"/>
        </w:rPr>
        <w:t>　［竹野浜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海水浴場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１４：１０～１５：００　　ライフセービング教室　［竹野浜海水浴場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１５：００～１５：３０　　海洋センターへ移動・着替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１５：３０～１６：００　　閉校式　　　　　［竹野Ｂ＆Ｇ海洋センター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対　　象　　　小学４年生以上のお子さんと保護者（ひとりでの参加も大歓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　　　　　　　　　※あくまでも目安です。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</w:rPr>
        <w:t>教室に参加する元気のある人なら年齢（学年）は関係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lang w:eastAsia="zh-CN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lang w:eastAsia="zh-CN"/>
        </w:rPr>
        <w:t>募集人数　　　先着３</w:t>
      </w:r>
      <w:r>
        <w:rPr>
          <w:rFonts w:ascii="ＭＳ ゴシック;MS Gothic" w:hAnsi="ＭＳ ゴシック;MS Gothic" w:cs="ＭＳ ゴシック;MS Gothic" w:eastAsia="ＭＳ ゴシック;MS Gothic"/>
          <w:color w:val="000080"/>
        </w:rPr>
        <w:t>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lang w:eastAsia="zh-T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pacing w:val="52"/>
          <w:kern w:val="0"/>
          <w:lang w:eastAsia="zh-TW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pacing w:val="1"/>
          <w:kern w:val="0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  <w:lang w:eastAsia="zh-TW"/>
        </w:rPr>
        <w:t>　　　１人１００円（傷害保険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pacing w:val="52"/>
          <w:kern w:val="0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pacing w:val="1"/>
          <w:kern w:val="0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水着、スイムキャップ、ゴーグル、タオル、水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自転車（どんな自転車でも可）、運動のできる服装・運動靴、お弁当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参加申込　　　　６月１０日（火）まで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豊岡市竹野Ｂ＆Ｇ海洋センター（℡０７９６</w:t>
      </w: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４７－１８０５）へ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　後日、参加同意書を送付致します。必要事項をご記入のうえ、教室当日ご持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80"/>
          <w:kern w:val="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①個人情報の目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　　主催者は同意書等に記載された参加者の個人情報については、参加者の意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思確認及び人数の確認、傷害保険への加入手続き、修了証への筆耕等、「マ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ルチスポーツ教室」に関する業務にのみ使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　　なお、教室開催中の映像・写真・記事等のテレビ・新聞・雑誌・インター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ネット等への掲載権は主催者側に属すること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  <w:lang w:eastAsia="zh-CN"/>
        </w:rPr>
        <w:t>　　　　　　　　②参加上</w:t>
      </w: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　　参加者は、各自の責任において健康管理に十分配慮の上参加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　　傷害保険は、主催者側で一括加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　　　　　　　　　　教室開催中に発生した傷害・疾病等については、主催者で応急処置を行な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8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kern w:val="0"/>
        </w:rPr>
        <w:t>うが、その後の責任は負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9:00Z</dcterms:created>
  <dc:creator> </dc:creator>
  <dc:description/>
  <cp:keywords/>
  <dc:language>en-US</dc:language>
  <cp:lastModifiedBy>t_sakamoto</cp:lastModifiedBy>
  <cp:lastPrinted>2007-06-15T15:06:00Z</cp:lastPrinted>
  <dcterms:modified xsi:type="dcterms:W3CDTF">2008-06-20T06:49:00Z</dcterms:modified>
  <cp:revision>2</cp:revision>
  <dc:subject/>
  <dc:title>ウォータースポーツプロジェクト</dc:title>
</cp:coreProperties>
</file>