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ウォータースポーツプロジェクト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～　ちびっ子＆親子　トライアスロン・ライフセービング教室　～　募集要項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目　　的：自然と触れ合いながら、マリンスポーツを通じて、親子の絆と参加者相互の交流・親睦を深めること。また、トライアスロン・ライフセービング・マリンスポーツの基礎を楽しく学び、安全で正しいスポーツ習慣を身につける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主　　催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：</w:t>
      </w:r>
      <w:r>
        <w:rPr>
          <w:rFonts w:ascii="HG丸ｺﾞｼｯｸM-PRO" w:hAnsi="HG丸ｺﾞｼｯｸM-PRO" w:eastAsia="HG丸ｺﾞｼｯｸM-PRO"/>
          <w:sz w:val="22"/>
          <w:szCs w:val="22"/>
        </w:rPr>
        <w:t>羽茂・小木Ｂ＆Ｇ海洋センター・佐渡市教育委員会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共　　催：財団法人　ブルーシー・アンド・グリーンランド財団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社団法人　日本トライアスロン連合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内閣府特定非営利活動法人　日本ライフセービング協会</w:t>
      </w:r>
    </w:p>
    <w:p>
      <w:pPr>
        <w:pStyle w:val="Normal"/>
        <w:ind w:left="661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佐渡市公民館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協　　賛：アミノバリュー、明石被服興業（株）、カナディアン・クリスタ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協　　力：新潟県トライアスロン連合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柏崎ライフセービングクラブ</w:t>
      </w:r>
    </w:p>
    <w:p>
      <w:pPr>
        <w:pStyle w:val="Normal"/>
        <w:ind w:left="661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佐渡国際トライアスロン大会実行委員会・佐渡トライアスロンクラ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　　時：平成２０年８月１１日（月）（受付：午前９時～　　教室開始：午前１０時～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場　　所：羽茂Ｂ＆Ｇ海洋センター　及び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素浜</w:t>
      </w:r>
      <w:r>
        <w:rPr>
          <w:rFonts w:ascii="HG丸ｺﾞｼｯｸM-PRO" w:hAnsi="HG丸ｺﾞｼｯｸM-PRO" w:eastAsia="HG丸ｺﾞｼｯｸM-PRO"/>
          <w:sz w:val="22"/>
          <w:szCs w:val="22"/>
        </w:rPr>
        <w:t>海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対　　象：小学生から中学生の親子（４年生以上であれば、子どものみの参加可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内  　容：タイムスケジュール　　　　１２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sz w:val="22"/>
          <w:szCs w:val="22"/>
        </w:rPr>
        <w:t>００～　昼食・休憩・移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９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sz w:val="22"/>
          <w:szCs w:val="22"/>
        </w:rPr>
        <w:t>００～　受付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３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００～　教室③セルフセスキュー（ライフセービング）・移動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９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３０～　開会行事　　　　１４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３０～　教室④ラ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１０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sz w:val="22"/>
          <w:szCs w:val="22"/>
        </w:rPr>
        <w:t>００～　教室①スイム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５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３０～　</w:t>
      </w:r>
      <w:r>
        <w:rPr>
          <w:rFonts w:ascii="HG丸ｺﾞｼｯｸM-PRO" w:hAnsi="HG丸ｺﾞｼｯｸM-PRO" w:eastAsia="HG丸ｺﾞｼｯｸM-PRO"/>
          <w:sz w:val="22"/>
          <w:szCs w:val="22"/>
        </w:rPr>
        <w:t>片付け・着替え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１１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sz w:val="22"/>
          <w:szCs w:val="22"/>
        </w:rPr>
        <w:t>００～　教室②バイク　　１５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sz w:val="22"/>
          <w:szCs w:val="22"/>
        </w:rPr>
        <w:t>５０～　閉会行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※天候等により、変更になることがあり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準 備 品：運動の出来る格好、着替え、日除けの帽子、汗拭きタオル、飲み物、水着、水泳帽子、タオル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日焼け止め、昼食（弁当希望者はその他②参照）、バイク（運搬について、その他③参照）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方法：別載の申込用紙に必要事項を記入し、羽茂Ｂ＆Ｇ海洋センターへ申込み下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直接持参・ＦＡＸ・メールで受付します。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※申込〆切：平成２０年８月５日（火）必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 の 他：①ライフジャケットは事務局で準備しますが、バイク用のヘルメットは、通学用等の個人で準備できる方はご用意願います。無ければ事務局で準備します。</w: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  　②昼食（弁当）を希望される方は申し込み時にお知らせください。事務局でまとめて注文します。（実費徴収６００円お茶付）</w: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③バイクについては、９日（土）から羽茂Ｂ＆Ｇ海洋センターにて預かります。当日、輸送できない参加者は事前に連絡し輸送して下さい。また、当日持ち帰れない場合も預かります。</w: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④保険対応は、下記の内容となります。</w: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888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71"/>
                              <w:gridCol w:w="2672"/>
                            </w:tblGrid>
                            <w:tr>
                              <w:trPr/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金額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死亡（後遺障害）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０００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１日あたり）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４８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１日あたり）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２４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47pt;mso-wrap-distance-left:7.1pt;mso-wrap-distance-right:7.1pt;mso-wrap-distance-top:0pt;mso-wrap-distance-bottom:0pt;margin-top:0.1pt;mso-position-vertical-relative:text;margin-left: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2671"/>
                        <w:gridCol w:w="2672"/>
                      </w:tblGrid>
                      <w:tr>
                        <w:trPr/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金額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死亡（後遺障害）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０００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入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１日あたり）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８００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１日あたり）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４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8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申込み・問合せ先：〒</w:t>
      </w:r>
      <w:r>
        <w:rPr>
          <w:rFonts w:eastAsia="HG丸ｺﾞｼｯｸM-PRO" w:ascii="HG丸ｺﾞｼｯｸM-PRO" w:hAnsi="HG丸ｺﾞｼｯｸM-PRO"/>
          <w:sz w:val="22"/>
          <w:szCs w:val="22"/>
        </w:rPr>
        <w:t>952-0503</w:t>
      </w:r>
      <w:r>
        <w:rPr>
          <w:rFonts w:ascii="HG丸ｺﾞｼｯｸM-PRO" w:hAnsi="HG丸ｺﾞｼｯｸM-PRO" w:eastAsia="HG丸ｺﾞｼｯｸM-PRO"/>
          <w:sz w:val="22"/>
          <w:szCs w:val="22"/>
        </w:rPr>
        <w:t>　新潟県佐渡市羽茂Ｂ＆Ｇ海洋センター（担当：菊田）</w:t>
      </w:r>
    </w:p>
    <w:p>
      <w:pPr>
        <w:pStyle w:val="Normal"/>
        <w:ind w:left="1323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0259-88-3725 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兼）　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color w:val="000000"/>
        </w:rPr>
        <w:t>kt-kyoi@city.sado.niigata.jp</w:t>
      </w:r>
      <w:r>
        <w:rPr/>
        <w:t> </w:t>
      </w:r>
    </w:p>
    <w:p>
      <w:pPr>
        <w:pStyle w:val="Normal"/>
        <w:ind w:left="2409" w:hanging="2409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ウォータースポーツプロジェクト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」</w:t>
      </w:r>
    </w:p>
    <w:p>
      <w:pPr>
        <w:pStyle w:val="Normal"/>
        <w:ind w:left="1928" w:hanging="192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bookmarkStart w:id="0" w:name="_1244016121"/>
      <w:bookmarkStart w:id="1" w:name="_1244015959"/>
      <w:bookmarkStart w:id="2" w:name="_1244015744"/>
      <w:bookmarkStart w:id="3" w:name="_1244015710"/>
      <w:bookmarkStart w:id="4" w:name="_1244015584"/>
      <w:bookmarkStart w:id="5" w:name="_1244015561"/>
      <w:bookmarkStart w:id="6" w:name="_1244015530"/>
      <w:bookmarkStart w:id="7" w:name="_1244015467"/>
      <w:bookmarkStart w:id="8" w:name="_1244015350"/>
      <w:bookmarkStart w:id="9" w:name="_1244014650"/>
      <w:bookmarkStart w:id="10" w:name="_1244014589"/>
      <w:bookmarkStart w:id="11" w:name="_1244014561"/>
      <w:bookmarkStart w:id="12" w:name="_1244014543"/>
      <w:bookmarkStart w:id="13" w:name="_1244014533"/>
      <w:bookmarkStart w:id="14" w:name="_1244014367"/>
      <w:bookmarkStart w:id="15" w:name="_12440138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HG丸ｺﾞｼｯｸM-PRO" w:ascii="HG丸ｺﾞｼｯｸM-PRO" w:hAnsi="HG丸ｺﾞｼｯｸM-PRO"/>
          <w:sz w:val="22"/>
          <w:szCs w:val="22"/>
        </w:rPr>
        <w:object w:dxaOrig="8643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pt;height:285.85pt" filled="f" o:ole="">
            <v:imagedata r:id="rId3" o:title=""/>
          </v:shape>
          <o:OLEObject Type="Embed" ProgID="Excel.Sheet.12" ShapeID="ole_rId2" DrawAspect="Content" ObjectID="_1132473439" r:id="rId2"/>
        </w:object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928" w:hanging="192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同 意 書</w:t>
      </w:r>
    </w:p>
    <w:p>
      <w:pPr>
        <w:pStyle w:val="Normal"/>
        <w:ind w:left="1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私は、『</w:t>
      </w:r>
      <w:r>
        <w:rPr>
          <w:rFonts w:eastAsia="HG丸ｺﾞｼｯｸM-PRO" w:ascii="HG丸ｺﾞｼｯｸM-PRO" w:hAnsi="HG丸ｺﾞｼｯｸM-PRO"/>
          <w:sz w:val="24"/>
        </w:rPr>
        <w:t>B&amp;G</w:t>
      </w:r>
      <w:r>
        <w:rPr>
          <w:rFonts w:ascii="HG丸ｺﾞｼｯｸM-PRO" w:hAnsi="HG丸ｺﾞｼｯｸM-PRO" w:eastAsia="HG丸ｺﾞｼｯｸM-PRO"/>
          <w:sz w:val="24"/>
        </w:rPr>
        <w:t>ウォータースポーツプロジェクト』に参加するにあたり、自己の健康管理には十分留意し良好な健康状態で参加します。また、万一の事故・怪我等につきましては、公民館総合補償保険の範囲内とし、その他の保障（補償）請求は一切いたしません。事故・過失等の場合には主催者側と十分協議し、一方的な責任の追及はいたしません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平成　　　年　　　月　　　日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（子ども）署名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" w:firstLine="3358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（大　人）署名　　　　　　　　　　　　　　　　　</w:t>
      </w:r>
      <w:r>
        <w:rPr>
          <w:rFonts w:ascii="HG丸ｺﾞｼｯｸM-PRO" w:hAnsi="HG丸ｺﾞｼｯｸM-PRO" w:cs="ＭＳ 明朝;MS Mincho"/>
          <w:sz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57:00Z</dcterms:created>
  <dc:creator>鶴見町体育協会総合型地域スポーツクラブ</dc:creator>
  <dc:description/>
  <cp:keywords/>
  <dc:language>en-US</dc:language>
  <cp:lastModifiedBy>t_sakamoto</cp:lastModifiedBy>
  <cp:lastPrinted>2008-07-15T10:55:00Z</cp:lastPrinted>
  <dcterms:modified xsi:type="dcterms:W3CDTF">2008-07-18T04:57:00Z</dcterms:modified>
  <cp:revision>2</cp:revision>
  <dc:subject/>
  <dc:title>ウォータースポーツプロジェクト</dc:title>
</cp:coreProperties>
</file>