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2"/>
          <w:sz w:val="24"/>
        </w:rPr>
        <w:t>Ｂ＆Ｇウォ－タ－スポ－ツプロジェクト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eastAsia="ＤＨＰ平成明朝体W3;Arial Unicode MS"/>
          <w:spacing w:val="6"/>
          <w:sz w:val="28"/>
          <w:szCs w:val="28"/>
        </w:rPr>
        <w:t>《親子チャレンジ教室》開催要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目　　的：マリンスポ－ツを通じて、親子の絆と参加者相互の交流・親睦を深めること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また、トライアスロン・ライフセ－リング・マリンポ－ツの基礎を楽しく学</w:t>
      </w:r>
    </w:p>
    <w:p>
      <w:pPr>
        <w:pStyle w:val="Normal"/>
        <w:ind w:firstLine="1100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び、安全で正しいスポ－ツ習慣を身につける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主　　催：天城町</w:t>
      </w:r>
      <w:r>
        <w:rPr>
          <w:sz w:val="22"/>
          <w:szCs w:val="22"/>
        </w:rPr>
        <w:t>B&amp;G</w:t>
      </w:r>
      <w:r>
        <w:rPr>
          <w:sz w:val="22"/>
          <w:szCs w:val="22"/>
        </w:rPr>
        <w:t>海洋センタ－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共　　催：財団法人　ブル－シ－・アンド・グリ－ンランド財団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　　　　　社団法人日本トライアスロン連合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　　　　　内閣府特定非常利活動法人日本ライフセ－ビング協会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協</w:t>
      </w: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>力：鹿児島県</w:t>
      </w:r>
      <w:r>
        <w:rPr>
          <w:sz w:val="22"/>
          <w:szCs w:val="22"/>
        </w:rPr>
        <w:t>B&amp;G</w:t>
      </w:r>
      <w:r>
        <w:rPr>
          <w:sz w:val="22"/>
          <w:szCs w:val="22"/>
        </w:rPr>
        <w:t>地域海洋センタ－連絡協議会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　　　　　鹿児島県トライアスロン協会・徳之島トライアスロン協会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　　　　　天城町観光協会・神田マリ－ンサ－ビ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株）西川酒造・村田スポ－ツ・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協　　賛：アミノバリュー・明石被服興業㈱・カナディアン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クリスタ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後　　援：南海日日新聞社・（株）奄美新聞社・南日本新聞社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日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時：</w:t>
      </w:r>
      <w:r>
        <w:rPr>
          <w:b/>
          <w:bCs/>
          <w:sz w:val="22"/>
          <w:szCs w:val="22"/>
        </w:rPr>
        <w:t>平成２０年８月２日（土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　　　　　（受付：午前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～　教室開始：午前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～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場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　所：天城町</w:t>
      </w:r>
      <w:r>
        <w:rPr>
          <w:sz w:val="22"/>
          <w:szCs w:val="22"/>
        </w:rPr>
        <w:t>B</w:t>
      </w:r>
      <w:r>
        <w:rPr>
          <w:sz w:val="22"/>
          <w:szCs w:val="22"/>
        </w:rPr>
        <w:t>＆</w:t>
      </w:r>
      <w:r>
        <w:rPr>
          <w:sz w:val="22"/>
          <w:szCs w:val="22"/>
        </w:rPr>
        <w:t>G</w:t>
      </w:r>
      <w:r>
        <w:rPr>
          <w:sz w:val="22"/>
          <w:szCs w:val="22"/>
        </w:rPr>
        <w:t>海洋センタ－（プ－ル・アリ－ナ・天城町総合運動公園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対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象：小学校４年生以上のお子さんと保護者（ひとりでの参加も大歓迎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募集人員：先着３０名（親子１５組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参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料：講習会保険料及び昼食費として　</w:t>
      </w:r>
      <w:r>
        <w:rPr>
          <w:b/>
          <w:bCs/>
          <w:sz w:val="22"/>
          <w:szCs w:val="22"/>
        </w:rPr>
        <w:t>一人：１､０００円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申込方法：別紙の申込用紙に必要事項を記入し、天城町</w:t>
      </w:r>
      <w:r>
        <w:rPr>
          <w:sz w:val="22"/>
          <w:szCs w:val="22"/>
        </w:rPr>
        <w:t>B&amp;G</w:t>
      </w:r>
      <w:r>
        <w:rPr>
          <w:sz w:val="22"/>
          <w:szCs w:val="22"/>
        </w:rPr>
        <w:t>海洋センタ－へお申込　　　　　みください。直接持参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・メ－ルで受付します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保険料は直接申込みの方以外は当日お支払いください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b/>
          <w:bCs/>
          <w:sz w:val="22"/>
          <w:szCs w:val="22"/>
        </w:rPr>
        <w:t>申込〆切</w:t>
      </w:r>
      <w:r>
        <w:rPr>
          <w:sz w:val="22"/>
          <w:szCs w:val="22"/>
        </w:rPr>
        <w:t>：</w:t>
      </w:r>
      <w:r>
        <w:rPr>
          <w:b/>
          <w:bCs/>
          <w:sz w:val="22"/>
          <w:szCs w:val="22"/>
        </w:rPr>
        <w:t>平成２０年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月２９日（火）必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b/>
          <w:bCs/>
        </w:rPr>
        <w:t>申込み・問合先</w:t>
      </w:r>
      <w:r>
        <w:rPr/>
        <w:t>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Century"/>
        </w:rPr>
        <w:t xml:space="preserve">          </w:t>
      </w:r>
      <w:r>
        <w:rPr/>
        <w:t>〒８９１－７６０５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　　　　　鹿児島県大島郡天城町浅間１７７－１５番地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　　　　　天城町</w:t>
      </w:r>
      <w:r>
        <w:rPr/>
        <w:t>B&amp;G</w:t>
      </w:r>
      <w:r>
        <w:rPr/>
        <w:t>海洋センタ－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　　　　</w:t>
      </w:r>
      <w:r>
        <w:rPr>
          <w:rFonts w:eastAsia="Century"/>
        </w:rPr>
        <w:t xml:space="preserve">  </w:t>
      </w:r>
      <w:r>
        <w:rPr/>
        <w:t>TEL</w:t>
      </w:r>
      <w:r>
        <w:rPr>
          <w:rFonts w:cs="ＭＳ 明朝;MS Mincho" w:ascii="ＭＳ 明朝;MS Mincho" w:hAnsi="ＭＳ 明朝;MS Mincho"/>
        </w:rPr>
        <w:t>(</w:t>
      </w:r>
      <w:r>
        <w:rPr/>
        <w:t>Fax</w:t>
      </w:r>
      <w:r>
        <w:rPr/>
        <w:t>兼</w:t>
      </w:r>
      <w:r>
        <w:rPr>
          <w:rFonts w:cs="ＭＳ 明朝;MS Mincho" w:ascii="ＭＳ 明朝;MS Mincho" w:hAnsi="ＭＳ 明朝;MS Mincho"/>
        </w:rPr>
        <w:t>)</w:t>
      </w:r>
      <w:r>
        <w:rPr/>
        <w:t>：０９９７－８５－５１５１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Century"/>
        </w:rPr>
        <w:t xml:space="preserve">          </w:t>
      </w:r>
      <w:r>
        <w:rPr/>
        <w:t>E-mail</w:t>
      </w:r>
      <w:r>
        <w:rPr/>
        <w:t>：</w:t>
      </w:r>
      <w:r>
        <w:rPr/>
        <w:t>bg-Kaiyou@yui-amagi.com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そ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他：○バイクは準備してください。（どのような自転車でも可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○ヘルメットは事務局で準備します。</w:t>
      </w:r>
    </w:p>
    <w:p>
      <w:pPr>
        <w:pStyle w:val="Normal"/>
        <w:rPr/>
      </w:pPr>
      <w:r>
        <w:rPr>
          <w:rFonts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○水着・スイムキャップ・ゴ－グル・他運動のできる服装</w:t>
      </w:r>
    </w:p>
    <w:p>
      <w:pPr>
        <w:pStyle w:val="Normal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講習会内容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（タイムスケジュ－ル）　　９：００～受付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　　　　　　　　　　　　　９：３０～開会行事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　　　　　　　　　　　　１０：００～教室①ランニング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　　　　　　　　　　　　１１：００～教室②バイク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　　　　　　　　　　　　１２：００～昼食・休憩・移動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　　　　　　　　　　　　１３：００～教室③セルフセスキュ－（ライフセ－ビング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　　　　　　　　　　　　１４：３０～教室④スイム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　　　　　　　　　　　　１５：３０～片付け・移動・着替え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22"/>
          <w:szCs w:val="22"/>
        </w:rPr>
        <w:t>　　　　　　　　　　　　１５：５０～閉会行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１６：３０～懇親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56:00Z</dcterms:created>
  <dc:creator>s_miyazaki</dc:creator>
  <dc:description/>
  <dc:language>en-US</dc:language>
  <cp:lastModifiedBy>s_miyazaki</cp:lastModifiedBy>
  <dcterms:modified xsi:type="dcterms:W3CDTF">2008-07-18T00:57:00Z</dcterms:modified>
  <cp:revision>2</cp:revision>
  <dc:subject/>
  <dc:title>Ｂ＆Ｇウォ－タ－スポ－ツプロジェクト</dc:title>
</cp:coreProperties>
</file>