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33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4123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＆Ｇコンパス「メッセージ」より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4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＆Ｇコンパス「メッセージ」より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転ばぬためのＢ＆Ｇニコニコ体操ポスター」注文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注文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Ｈ１９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ご注文者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400"/>
        <w:gridCol w:w="6083"/>
      </w:tblGrid>
      <w:tr>
        <w:trPr/>
        <w:tc>
          <w:tcPr>
            <w:tcW w:w="2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名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2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半角で記入願います</w:t>
            </w:r>
          </w:p>
        </w:tc>
      </w:tr>
      <w:tr>
        <w:trPr>
          <w:trHeight w:val="6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送付先</w:t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　付　先</w:t>
            </w:r>
          </w:p>
        </w:tc>
      </w:tr>
      <w:tr>
        <w:trPr>
          <w:trHeight w:val="2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住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※都道府県名からご記入願います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書宛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文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602230</wp:posOffset>
                </wp:positionV>
                <wp:extent cx="561340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50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お問い合わせはこちらまで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Ｂ＆Ｇ財団　事業部　指導者養成課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521-6743   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-5521-6745    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hido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  <w:t>@bgf.or.j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59.1pt;mso-wrap-distance-left:9.05pt;mso-wrap-distance-right:9.05pt;mso-wrap-distance-top:0pt;mso-wrap-distance-bottom:0pt;margin-top:204.9pt;mso-position-vertical-relative:text;margin-left:-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お問い合わせはこちらまで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Ｂ＆Ｇ財団　事業部　指導者養成課 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521-6743   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-5521-6745    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hido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  <w:t>@bgf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0795</wp:posOffset>
                </wp:positionV>
                <wp:extent cx="17335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0"/>
                              </w:rPr>
                              <w:t>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64.5pt;mso-wrap-distance-left:9.05pt;mso-wrap-distance-right:9.05pt;mso-wrap-distance-top:0pt;mso-wrap-distance-bottom:0pt;margin-top:-0.8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0"/>
                        </w:rPr>
                        <w:t>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7:00Z</dcterms:created>
  <dc:creator>t_fukasawa</dc:creator>
  <dc:description/>
  <dc:language>en-US</dc:language>
  <cp:lastModifiedBy>t_fukasawa</cp:lastModifiedBy>
  <cp:lastPrinted>2006-05-24T13:30:00Z</cp:lastPrinted>
  <dcterms:modified xsi:type="dcterms:W3CDTF">2007-03-19T07:27:00Z</dcterms:modified>
  <cp:revision>2</cp:revision>
  <dc:subject/>
  <dc:title>Ｂ＆ＧオリジナルＴシャツ注文書</dc:title>
</cp:coreProperties>
</file>